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丹凤朝阳之传寻找文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文明中，存在着一本被誉为“丹凤朝阳”之书。它不仅仅是一本普通的文字记录，而是蕴含了无数智慧和力量的秘密。许多人渴望拥有这本书，但却很难找到正确的路径去寻找它。</w:t>
      </w:r>
      <w:r>
        <w:rPr>
          <w:sz w:val="32"/>
          <w:szCs w:val="32"/>
        </w:rPr>
        <w:t>&lt;/p&gt;&lt;p&gt;&lt;img src="/static-img/kcrSpjdL_DVPNtHOspmWq292_pd0MxHF79oFKZVmwwG7uxH1i4sYdXaQzqFb_HPa.png"&gt;&lt;/p&gt;&lt;p&gt;</w:t>
      </w:r>
      <w:r>
        <w:rPr>
          <w:sz w:val="32"/>
          <w:szCs w:val="32"/>
        </w:rPr>
        <w:t>寻觅丹凤朝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东西虽然看似不可触及，却总能引起人们强烈的向往。在这样的背景下，“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一个让人心动又充满期待的话题。对于那些对这本神秘书籍产生好奇的人来说，它不仅仅是一个简单的文件下载，更是一种精神追求，一种探索未知世界的心愿。</w:t>
      </w:r>
      <w:r>
        <w:rPr>
          <w:sz w:val="32"/>
          <w:szCs w:val="32"/>
        </w:rPr>
        <w:t>&lt;/p&gt;&lt;p&gt;&lt;img src="/static-img/bH_VdfPuEgC9nbZjJwIoAm92_pd0MxHF79oFKZVmwwFAAed3uUYNVqrTKBZIFshA.png"&gt;&lt;/p&gt;&lt;p&gt;</w:t>
      </w:r>
      <w:r>
        <w:rPr>
          <w:sz w:val="32"/>
          <w:szCs w:val="32"/>
        </w:rPr>
        <w:t>解锁丹凤朝阳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要轻易相信每个声称有“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人，因为真正能够帮助你理解这本书内涵的人，是极少数。不论是通过传统手稿还是现代数字技术，这份珍贵资料都需要经过严格筛选才能保证其真实性与完整性。</w:t>
      </w:r>
      <w:r>
        <w:rPr>
          <w:sz w:val="32"/>
          <w:szCs w:val="32"/>
        </w:rPr>
        <w:t>&lt;/p&gt;&lt;p&gt;&lt;img src="/static-img/dcfaIWX5ut7qX58DNKcn_m92_pd0MxHF79oFKZVmwwFAAed3uUYNVqrTKBZIFshA.jpg"&gt;&lt;/p&gt;&lt;p&gt;</w:t>
      </w:r>
      <w:r>
        <w:rPr>
          <w:sz w:val="32"/>
          <w:szCs w:val="32"/>
        </w:rPr>
        <w:t>探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成功获取到了“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你的旅程才刚刚开始。这不是一部单纯提供知识的手册，它更像是一个指南，让读者可以从中汲取灵感，激发创造力，甚至可能改变个人命运。如果说这是一个宝藏，那么阅读它就像是开启一扇通往新世界的大门。</w:t>
      </w:r>
      <w:r>
        <w:rPr>
          <w:sz w:val="32"/>
          <w:szCs w:val="32"/>
        </w:rPr>
        <w:t>&lt;/p&gt;&lt;p&gt;&lt;img src="/static-img/_j6Q3l-VuTNNk70qABglt292_pd0MxHF79oFKZVmwwFAAed3uUYNVqrTKBZIFshA.jpg"&gt;&lt;/p&gt;&lt;p&gt;</w:t>
      </w:r>
      <w:r>
        <w:rPr>
          <w:sz w:val="32"/>
          <w:szCs w:val="32"/>
        </w:rPr>
        <w:t>文明遗产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丹凤朝阳》作为一种文化遗产，其价值不仅体现在文字内容上，更在于其背后的历史、文化和哲学思考。当我们从这些文字中学习时，我们其实是在接触到的是一种跨越时间和空间的智慧，是一种集大成的小宇宙。在这个过程中，每一次阅读都是对自我的一次挑战，也是对现实的一次审视。</w:t>
      </w:r>
      <w:r>
        <w:rPr>
          <w:sz w:val="32"/>
          <w:szCs w:val="32"/>
        </w:rPr>
        <w:t>&lt;/p&gt;&lt;p&gt;&lt;img src="/static-img/nKapdeyx6GGUcexa4bYwfW92_pd0MxHF79oFKZVmwwFAAed3uUYNVqrTKBZIFshA.jpg"&gt;&lt;/p&gt;&lt;p&gt;</w:t>
      </w:r>
      <w:r>
        <w:rPr>
          <w:sz w:val="32"/>
          <w:szCs w:val="32"/>
        </w:rPr>
        <w:t>共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享受了《丹凤朝阳》的果实之后，我们也应该承担起分享这一宝贵资源给更多人的责任。只有这样，这份财富才不会因为我们的贪婪而消失，而会继续流传下去，为后来的世代带来启示和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将《丹凤朝阳》转化为数字形式并进行广泛分享，并非只是简单地完成了一项任务，而是在推动人类知识共享、文化传承以及精神文明建设方面做出了重要贡献。这正是我们今天所面临的一个挑战，也是我们未来所需不断努力的事业。</w:t>
      </w:r>
      <w:r>
        <w:rPr>
          <w:sz w:val="32"/>
          <w:szCs w:val="32"/>
        </w:rPr>
        <w:t>&lt;/p&gt;&lt;p&gt;&lt;a href = "/doc/898694-</w:t>
      </w:r>
      <w:r>
        <w:rPr>
          <w:sz w:val="32"/>
          <w:szCs w:val="32"/>
        </w:rPr>
        <w:t>丹凤朝阳之传寻找文明的秘密</w:t>
      </w:r>
      <w:r>
        <w:rPr>
          <w:sz w:val="32"/>
          <w:szCs w:val="32"/>
        </w:rPr>
        <w:t>.doc" rel="alternate" download="898694-</w:t>
      </w:r>
      <w:r>
        <w:rPr>
          <w:sz w:val="32"/>
          <w:szCs w:val="32"/>
        </w:rPr>
        <w:t>丹凤朝阳之传寻找文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