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精彩影像办公室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的誓言</w:t>
      </w:r>
      <w:r>
        <w:rPr>
          <w:sz w:val="32"/>
          <w:szCs w:val="32"/>
        </w:rPr>
        <w:t>&lt;/p&gt;&lt;p&gt;&lt;img src="/static-img/7xbS4Jg81PnZehsyBcTD-iMe6M7SgQTSK2VEm_nMykeQWHOXXBAT_sUyTKnoL6nP.jpg"&gt;&lt;/p&gt;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，作为一部深受观众喜爱的影片，它以其独特的办公室文化和精彩的情节赢得了无数人的心。那么，这部电影究竟有何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观众将被带入一个充满活力与创意的小型科技公司内部。这家公司由一群年轻有为的员工组成，他们每天都在追求创新与梦想。在这样的环境下，每一个角落都是创造力的孵化器，而每一次会议都可能是改变命运的一刻。</w:t>
      </w:r>
      <w:r>
        <w:rPr>
          <w:sz w:val="32"/>
          <w:szCs w:val="32"/>
        </w:rPr>
        <w:t>&lt;/p&gt;&lt;p&gt;&lt;img src="/static-img/Y4QHPuz5bnkTFcUj1hsSnyMe6M7SgQTSK2VEm_nMykeVjbRnTRufuFu_kS0s2IHYvIMZdelGVfxS7yTXl7pfqQNU0lhq8Wgl879_pDAyNfC2638PwSBtRoqqyD-Dvph4B09IlMxGnO1ipdtg47zL8eP0rTSdnEZofknZhUkchtPCmgi_CuMYNKlR2JKGw91CDCphaQZkFFnf2899ZzIGXtGHyvQ2uSqiuK0nbiSRHb8.jpg"&gt;&lt;/p&gt;&lt;p&gt;2.</w:t>
      </w:r>
      <w:r>
        <w:rPr>
          <w:sz w:val="32"/>
          <w:szCs w:val="32"/>
        </w:rPr>
        <w:t>从普通到非凡：角色塑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部好戏必备的元素，而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也不例外。在这个故事里，我们见证了一群平凡人如何通过不断努力，最终实现自己的梦想。他们不仅面对着工作上的挑战，更是在人生道路上寻找方向和意义。</w:t>
      </w:r>
      <w:r>
        <w:rPr>
          <w:sz w:val="32"/>
          <w:szCs w:val="32"/>
        </w:rPr>
        <w:t>&lt;/p&gt;&lt;p&gt;&lt;img src="/static-img/GJvRBPWSj_A3ftdxPu5hKiMe6M7SgQTSK2VEm_nMykeVjbRnTRufuFu_kS0s2IHYvIMZdelGVfxS7yTXl7pfqQNU0lhq8Wgl879_pDAyNfC2638PwSBtRoqqyD-Dvph4B09IlMxGnO1ipdtg47zL8eP0rTSdnEZofknZhUkchtPCmgi_CuMYNKlR2JKGw91CDCphaQZkFFnf2899ZzIGXtGHyvQ2uSqiuK0nbiSRHb8.jpg"&gt;&lt;/p&gt;&lt;p&gt;</w:t>
      </w:r>
      <w:r>
        <w:rPr>
          <w:sz w:val="32"/>
          <w:szCs w:val="32"/>
        </w:rPr>
        <w:t>主角李明，是个性格直率、热情洋溢的人，他总是用自己的方式激励团队成员。他的同事们则各具特色，有的是才华横溢，有的是经验丰富，他们共同构成了一个既多样又紧密相连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这些角色如何克服困难，如何学会倾听彼此，如何在压力下找到前进的力量。而最让人印象深刻的是，每个人都不忘初心，即使面对失败，也能勇敢地站起来，再次尝试。</w:t>
      </w:r>
      <w:r>
        <w:rPr>
          <w:sz w:val="32"/>
          <w:szCs w:val="32"/>
        </w:rPr>
        <w:t>&lt;/p&gt;&lt;p&gt;&lt;img src="/static-img/hS_IbfclAN6b8eiBxDYMtyMe6M7SgQTSK2VEm_nMykeVjbRnTRufuFu_kS0s2IHYvIMZdelGVfxS7yTXl7pfqQNU0lhq8Wgl879_pDAyNfC2638PwSBtRoqqyD-Dvph4B09IlMxGnO1ipdtg47zL8eP0rTSdnEZofknZhUkchtPCmgi_CuMYNKlR2JKGw91CDCphaQZkFFnf2899ZzIGXtGHyvQ2uSqiuK0nbiSRHb8.jpg"&gt;&lt;/p&gt;&lt;p&gt;3.office</w:t>
      </w:r>
      <w:r>
        <w:rPr>
          <w:sz w:val="32"/>
          <w:szCs w:val="32"/>
        </w:rPr>
        <w:t>空间里的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关系和故事线索以外，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中的画面也是一大亮点。导演巧妙地利用了颜色、光线以及布景来营造出一种独特而舒适的地球村氛围，让观众仿佛置身于那个小小但充满活力的世界里。</w:t>
      </w:r>
      <w:r>
        <w:rPr>
          <w:sz w:val="32"/>
          <w:szCs w:val="32"/>
        </w:rPr>
        <w:t>&lt;/p&gt;&lt;p&gt;&lt;img src="/static-img/0646lsUA5sMdzgQ5mZ_rvCMe6M7SgQTSK2VEm_nMykeVjbRnTRufuFu_kS0s2IHYvIMZdelGVfxS7yTXl7pfqQNU0lhq8Wgl879_pDAyNfC2638PwSBtRoqqyD-Dvph4B09IlMxGnO1ipdtg47zL8eP0rTSdnEZofknZhUkchtPCmgi_CuMYNKlR2JKGw91CDCphaQZkFFnf2899ZzIGXtGHyvQ2uSqiuK0nbiSRHb8.jpg"&gt;&lt;/p&gt;&lt;p&gt;</w:t>
      </w:r>
      <w:r>
        <w:rPr>
          <w:sz w:val="32"/>
          <w:szCs w:val="32"/>
        </w:rPr>
        <w:t>每个房间都有一两件艺术品或装饰品，它们不仅美化了空间，还承载着主人公们的情感寄托。在这个过程中，我们可以看出导演对于细节处理能力极高，无论是在背景音乐还是视觉效果上，都表现出了卓越的手艺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探索生活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办公室》是一部幽默风趣的小说，但它所传达出的生命哲学远比表面的欢笑更深层次。一方面，它展示了现代职场中年轻人的奋斗历程；另一方面，却也提醒我们，不管社会多么快速变化，只要坚持本真，就能够找到属于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经常会告诉他的同事：“真正重要的事情不是你做什么，而是为什么。”这句话就像是一个生命指南，让人们明白，在忙碌与追逐物质财富之间，不妨停下来思考一下自己内心真正渴望的事物是什么？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技术革新下的美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“高分辨”为卖点的作品，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并没有忽视技术手段的一席之地。在制作过程中，导演采用了最新技术来保证画面的清晰度，使得镜头中的细节展现得淋漓尽致，从衣料纹理到眼神交流，每一点细节都值得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高标准要求，对于摄影师来说无疑是一项巨大的挑战，但也是展示他们专业素养的一个绝佳机会。结果证明，这种付出并不白费，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成功打破了一些传统拍摄技巧，为观众呈现出了更加生动鲜明的人物形象与场景描绘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魅力就在于它不仅仅是一个关于职场生活的小说，更是一个关于自我发现、友谊、爱情以及梦想实现的小史诗。这部作品赋予人们希望，让我们相信即便在最艰难的时候，也有可能迎接新的开始，并且找到属于自己的幸福路线。而这一切，都源自于那份执着的心灵，以及愿意去探索未知世界的心态。</w:t>
      </w:r>
      <w:r>
        <w:rPr>
          <w:sz w:val="32"/>
          <w:szCs w:val="32"/>
        </w:rPr>
        <w:t>&lt;/p&gt;&lt;p&gt;&lt;a href = "/doc/897970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影像办公室趣闻</w:t>
      </w:r>
      <w:r>
        <w:rPr>
          <w:sz w:val="32"/>
          <w:szCs w:val="32"/>
        </w:rPr>
        <w:t>.doc" rel="alternate" download="897970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影像办公室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