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津渝视频完整百度云盘我来教你如何轻松找到那些难找的影视资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津渝视频完整百度云盘，你的影视天堂就在这里！</w:t>
      </w:r>
      <w:r>
        <w:rPr>
          <w:sz w:val="32"/>
          <w:szCs w:val="32"/>
        </w:rPr>
        <w:t>&lt;/p&gt;&lt;p&gt;&lt;img src="/static-img/C2vsUVoM66tamEb0KjZ3f-fvtdfeu4FvQOwePgtZrYivd6y8mTsVrd2RoD4V2V9q.jpg"&gt;&lt;/p&gt;&lt;p&gt;</w:t>
      </w:r>
      <w:r>
        <w:rPr>
          <w:sz w:val="32"/>
          <w:szCs w:val="32"/>
        </w:rPr>
        <w:t>在这个数字化的时代，网上资源丰富多彩，每个人都可以轻松找到自己喜欢的电影、电视剧和纪录片。特别是对于那些津巴布韦和重庆之间（简称“津渝”）的人来说，能够迅速获取到这些地区热门视频内容，无疑是一大福音。而且，这些内容不仅限于最新上映的作品，还包括了许多经典老片，让你在家就能享受到一场文化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如何才能轻松找到这些宝贵的视频资源呢？答案就是——“津渝视频完整百度云盘”。这是一个专门为爱好者准备好的平台，它包含了大量关于津巴布韦和重庆的地方性节目、历史纪录片以及各种各样的娱乐影视作品。</w:t>
      </w:r>
      <w:r>
        <w:rPr>
          <w:sz w:val="32"/>
          <w:szCs w:val="32"/>
        </w:rPr>
        <w:t>&lt;/p&gt;&lt;p&gt;&lt;img src="/static-img/J4IBdM5j10170IrTKQ9tOOfvtdfeu4FvQOwePgtZrYg43jELL-jSMc78Iygl2w6CDZ-3-LhuQ-O4jy1qB85tsVt8W7cYJZu2zeg22V0pTf1JqyaQUIXnhCdw9W_UR0fzyNmwuUfdBG0-nPByyX9MHksp6fPRPAisInpGZ_xuUC5R7jql60YFrLl6_Er-H_XTMiOkpHxpEB3Z4pcl5vDGkQ.jpg"&gt;&lt;/p&gt;&lt;p&gt;</w:t>
      </w:r>
      <w:r>
        <w:rPr>
          <w:sz w:val="32"/>
          <w:szCs w:val="32"/>
        </w:rPr>
        <w:t>首先，你需要知道怎么使用百度云盘。百度云盘是一个非常流行的文件分享服务，它允许用户上传、下载和共享各种类型的文件。你只需要搜索“津渝视频完整百度云盘”，然后选择合适的一个链接，就可以直接进入到相关资源页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你会发现很多分类齐全的电影与电视剧目录。无论是古装剧还是科幻片，都有着详细而专业的情节介绍，可以帮助你快速找到自己的心仪之作。此外，还有很多用户评论，可以作为参考，看看其他人对这部作品有什么评价，有助于你的决策。</w:t>
      </w:r>
      <w:r>
        <w:rPr>
          <w:sz w:val="32"/>
          <w:szCs w:val="32"/>
        </w:rPr>
        <w:t>&lt;/p&gt;&lt;p&gt;&lt;img src="/static-img/uJi7zIzGg1ftTYDVOM2VbOfvtdfeu4FvQOwePgtZrYg43jELL-jSMc78Iygl2w6CDZ-3-LhuQ-O4jy1qB85tsVt8W7cYJZu2zeg22V0pTf1JqyaQUIXnhCdw9W_UR0fzyNmwuUfdBG0-nPByyX9MHksp6fPRPAisInpGZ_xuUC5R7jql60YFrLl6_Er-H_XTMiOkpHxpEB3Z4pcl5vDGkQ.jpg"&gt;&lt;/p&gt;&lt;p&gt;</w:t>
      </w:r>
      <w:r>
        <w:rPr>
          <w:sz w:val="32"/>
          <w:szCs w:val="32"/>
        </w:rPr>
        <w:t>另外，为了保证安全性，一些高质量版权正版资源也被上传到了此类平台。所以，即使你想要观看一些最新上映的大片，也能通过这些正版源来实现。这对于追新潮流的小伙伴来说，是一个极大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注意的是，不要随意点击未知来源或可能涉及侵权的问题，因为这样可能会带来法律风险。在寻找资料时，最好选择那些信誉良好的社区或者论坛推荐，以确保获取到的都是合法合规、高质量内容。</w:t>
      </w:r>
      <w:r>
        <w:rPr>
          <w:sz w:val="32"/>
          <w:szCs w:val="32"/>
        </w:rPr>
        <w:t>&lt;/p&gt;&lt;p&gt;&lt;img src="/static-img/NmHDJAKDnG1mlylvowSrrufvtdfeu4FvQOwePgtZrYg43jELL-jSMc78Iygl2w6CDZ-3-LhuQ-O4jy1qB85tsVt8W7cYJZu2zeg22V0pTf1JqyaQUIXnhCdw9W_UR0fzyNmwuUfdBG0-nPByyX9MHksp6fPRPAisInpGZ_xuUC5R7jql60YFrLl6_Er-H_XTMiOkpHxpEB3Z4pcl5vDGkQ.jpg"&gt;&lt;/p&gt;&lt;p&gt;</w:t>
      </w:r>
      <w:r>
        <w:rPr>
          <w:sz w:val="32"/>
          <w:szCs w:val="32"/>
        </w:rPr>
        <w:t>总结一下，“津渝视频完整百度云盘”是一个集成了丰富地域特色影视资源的地方，让我们可以随时随地欣赏到来自世界各地精彩纷呈的一切美妙事物。而且，这个平台还有着强大的搜索功能，可以让你快速定位到自己感兴趣的话题。这一切，都让它成为了每个影迷探索新世界的大本营。如果你还没有尝试过，那么现在就去看看吧！</w:t>
      </w:r>
      <w:r>
        <w:rPr>
          <w:sz w:val="32"/>
          <w:szCs w:val="32"/>
        </w:rPr>
        <w:t>&lt;/p&gt;&lt;p&gt;&lt;a href = "/doc/897914-</w:t>
      </w:r>
      <w:r>
        <w:rPr>
          <w:sz w:val="32"/>
          <w:szCs w:val="32"/>
        </w:rPr>
        <w:t>津渝视频完整百度云盘我来教你如何轻松找到那些难找的影视资源</w:t>
      </w:r>
      <w:r>
        <w:rPr>
          <w:sz w:val="32"/>
          <w:szCs w:val="32"/>
        </w:rPr>
        <w:t>.doc" rel="alternate" download="897914-</w:t>
      </w:r>
      <w:r>
        <w:rPr>
          <w:sz w:val="32"/>
          <w:szCs w:val="32"/>
        </w:rPr>
        <w:t>津渝视频完整百度云盘我来教你如何轻松找到那些难找的影视资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