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经济困境中的婚姻解约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经济困境中的婚姻解约难题</w:t>
      </w:r>
      <w:r>
        <w:rPr>
          <w:sz w:val="32"/>
          <w:szCs w:val="32"/>
        </w:rPr>
        <w:t>&lt;/p&gt;&lt;p&gt;&lt;img src="/static-img/3SX93cMpxtNIjr9knE-_x2dCx2w7JFruZoIPDFZrfLaLQWFx0WRIrxBvr8KPXRRX.jpg"&gt;&lt;/p&gt;&lt;p&gt;</w:t>
      </w:r>
      <w:r>
        <w:rPr>
          <w:sz w:val="32"/>
          <w:szCs w:val="32"/>
        </w:rPr>
        <w:t>在中国，离婚的成本并不低。除了法律费用和可能需要支付的赡养费、子女抚养费等外，还有房产分割、债务处理等其他相关费用，这些都给了许多想要离婚的人带来了巨大的心理和经济压力。尤其是在经济形势不佳的情况下，对于那些家庭收入不足以覆盖日常开销，更是面临着前所未有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和李美丽结婚多年，但由于疫情导致他们失去了工作，他们不得不面对生活的现实：没钱离婚。在他们看来，虽然感情已经破裂，但要想摆脱对方，就必须先解决眼前的燃眉之急——筹集足够的资金去办理离婚手续。</w:t>
      </w:r>
      <w:r>
        <w:rPr>
          <w:sz w:val="32"/>
          <w:szCs w:val="32"/>
        </w:rPr>
        <w:t>&lt;/p&gt;&lt;p&gt;&lt;img src="/static-img/sYejPK7Y0o3bxiqnq9fWG2dCx2w7JFruZoIPDFZrfLbfw3L0rv6UwqHGnp2w0qXrzbJGJgEjMEXHqSRaMsjGR3n9NxctZLd2lda0wjbtwpx-kdIQb1W_cFNRUEDB0UYVyFwfqAme_euk8Uu4fJpU21acDvh-0BDnwymzPvhuWXU.jpg"&gt;&lt;/p&gt;&lt;p&gt;&amp;#34;</w:t>
      </w:r>
      <w:r>
        <w:rPr>
          <w:sz w:val="32"/>
          <w:szCs w:val="32"/>
        </w:rPr>
        <w:t>我们原本计划在疫情结束后再说，但现在的情况让人无奈，只好继续忍耐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小明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每个月都有新的财务压力，我们根本无法预见何时能有一点松绑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种情况并非个别案例。一位律师表示，他近期接待过不少类似情况的客户，其中很多都是因为缺乏经济能力而被迫延迟或放弃了离婚诉求。</w:t>
      </w:r>
      <w:r>
        <w:rPr>
          <w:sz w:val="32"/>
          <w:szCs w:val="32"/>
        </w:rPr>
        <w:t>&lt;/p&gt;&lt;p&gt;&lt;img src="/static-img/sG-kQpaWb9QVIbztFJVs2mdCx2w7JFruZoIPDFZrfLbfw3L0rv6UwqHGnp2w0qXrzbJGJgEjMEXHqSRaMsjGR3n9NxctZLd2lda0wjbtwpx-kdIQb1W_cFNRUEDB0UYVyFwfqAme_euk8Uu4fJpU21acDvh-0BDnwymzPvhuWXU.jpg"&gt;&lt;/p&gt;&lt;p&gt;</w:t>
      </w:r>
      <w:r>
        <w:rPr>
          <w:sz w:val="32"/>
          <w:szCs w:val="32"/>
        </w:rPr>
        <w:t>然而，不仅如此，即使人们能够凑出必要的费用，也还有另一个问题需要考虑，那就是如何合理分割资产。在这个过程中，双方往往会产生更多争议，因为各自对于财产价值以及分配比例都有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一些专业机构开始提供帮助，比如为没有足够资金进行正式法律程序的人提供免费咨询服务，或是通过捐助帮助一些特别困难的情况下的夫妻们完成离婚手续。但这些资源远远不能满足市场需求，很多人依然不得不独自承受痛苦。</w:t>
      </w:r>
      <w:r>
        <w:rPr>
          <w:sz w:val="32"/>
          <w:szCs w:val="32"/>
        </w:rPr>
        <w:t>&lt;/p&gt;&lt;p&gt;&lt;img src="/static-img/Gq6OVk-6R-35oATZxAVUx2dCx2w7JFruZoIPDFZrfLbfw3L0rv6UwqHGnp2w0qXrzbJGJgEjMEXHqSRaMsjGR3n9NxctZLd2lda0wjbtwpx-kdIQb1W_cFNRUEDB0UYVyFwfqAme_euk8Uu4fJpU21acDvh-0BDnwymzPvhuWXU.jpg"&gt;&lt;/p&gt;&lt;p&gt;</w:t>
      </w:r>
      <w:r>
        <w:rPr>
          <w:sz w:val="32"/>
          <w:szCs w:val="32"/>
        </w:rPr>
        <w:t>因此，在处理“没钱离婚”问题时，不仅要关注法律层面的支持，还应该从社会层面上加大政策扶持力度，让更多人能够在经历艰辛之后重新站起来。这也将是一场涉及到个人与社会责任的大讨论，而这背后，是无数人的真实故事和深切感受。</w:t>
      </w:r>
      <w:r>
        <w:rPr>
          <w:sz w:val="32"/>
          <w:szCs w:val="32"/>
        </w:rPr>
        <w:t>&lt;/p&gt;&lt;p&gt;&lt;a href = "/doc/897818-</w:t>
      </w:r>
      <w:r>
        <w:rPr>
          <w:sz w:val="32"/>
          <w:szCs w:val="32"/>
        </w:rPr>
        <w:t>没钱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经济困境中的婚姻解约难题</w:t>
      </w:r>
      <w:r>
        <w:rPr>
          <w:sz w:val="32"/>
          <w:szCs w:val="32"/>
        </w:rPr>
        <w:t>.doc" rel="alternate" download="897818-</w:t>
      </w:r>
      <w:r>
        <w:rPr>
          <w:sz w:val="32"/>
          <w:szCs w:val="32"/>
        </w:rPr>
        <w:t>没钱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经济困境中的婚姻解约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