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上海的旋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之歌：上海的旋律与梦想</w:t>
      </w:r>
      <w:r>
        <w:rPr>
          <w:sz w:val="32"/>
          <w:szCs w:val="32"/>
        </w:rPr>
        <w:t>&lt;/p&gt;&lt;p&gt;&lt;img src="/static-img/dkBa4MqmonDmajoK7WnAOI0KfrAxav8NviAx6G28xRiGsmzKjZ0yv1vm_H9B10e-.png"&gt;&lt;/p&gt;&lt;p&gt;</w:t>
      </w:r>
      <w:r>
        <w:rPr>
          <w:sz w:val="32"/>
          <w:szCs w:val="32"/>
        </w:rPr>
        <w:t>在哪里可以听到浦西之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海，一个以繁华和现代化著称的都市，其背后隐藏着一首悠久而动人的乐章——浦西之歌。这个名字源自于市区内最为人熟知的地区名称“浦东”与“徐家汇”的结合，而这两地正是城市发展史上的两个重要节点。从这里，我们可以感受到这首歌中的每个音符都承载着深厚的情感。</w:t>
      </w:r>
      <w:r>
        <w:rPr>
          <w:sz w:val="32"/>
          <w:szCs w:val="32"/>
        </w:rPr>
        <w:t>&lt;/p&gt;&lt;p&gt;&lt;img src="/static-img/MliTHT4po3lapeefcgF2v40KfrAxav8NviAx6G28xRhdM6R9mzst_dkPVED1zQiz-Y-RqwNYW-EsQy_IKkJNN44uP41odv0NwuwW3qsXT6i-lyu8x5wqOQLO0qprrpD-ZLuikyVYKag1ba1wrzLq0ymx0qpbAcOXje8e4aE2w6dcX1HWcqJ0I-fgSCCDkF7UW7f_niZgmHT2IZZFtW9Snw.jpg"&gt;&lt;/p&gt;&lt;p&gt;</w:t>
      </w:r>
      <w:r>
        <w:rPr>
          <w:sz w:val="32"/>
          <w:szCs w:val="32"/>
        </w:rPr>
        <w:t>浦西之歌中蕴含了哪些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漫步在外滩，听着黄浦江边流淌的声音，你会发现，这里不仅有历史，还有文化，更有无限可能。在这里，每一座建筑，每一次交响，都在诉说着上海人的故事。这是一曲融合了传统与现代、古典与流行的复杂调性，是一种无法用言语表达，只能通过心灵共鸣来理解的艺术语言。</w:t>
      </w:r>
      <w:r>
        <w:rPr>
          <w:sz w:val="32"/>
          <w:szCs w:val="32"/>
        </w:rPr>
        <w:t>&lt;/p&gt;&lt;p&gt;&lt;img src="/static-img/cUsq5xvEO13dRaudOBtJ840KfrAxav8NviAx6G28xRhdM6R9mzst_dkPVED1zQiz-Y-RqwNYW-EsQy_IKkJNN44uP41odv0NwuwW3qsXT6i-lyu8x5wqOQLO0qprrpD-ZLuikyVYKag1ba1wrzLq0ymx0qpbAcOXje8e4aE2w6dcX1HWcqJ0I-fgSCCDkF7UW7f_niZgmHT2IZZFtW9Snw.jpg"&gt;&lt;/p&gt;&lt;p&gt;</w:t>
      </w:r>
      <w:r>
        <w:rPr>
          <w:sz w:val="32"/>
          <w:szCs w:val="32"/>
        </w:rPr>
        <w:t>如何去聆听浦西之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到这首神奇的音乐，你需要走进那些经历过沧桑变迁的小巷，感受那些老字号店铺间弥散开来的香气。你需要站在那些建筑前的广场上，用目光去追溯历史，用耳朵去捕捉街角小贩们低沉而温暖的声音。在这些地方，无论是早晨还是傍晚，都是最佳时刻来聆听这首关于梦想、成长和永恒爱情的话题。</w:t>
      </w:r>
      <w:r>
        <w:rPr>
          <w:sz w:val="32"/>
          <w:szCs w:val="32"/>
        </w:rPr>
        <w:t>&lt;/p&gt;&lt;p&gt;&lt;img src="/static-img/efpQkFX7aR4PBFv4MC-ORo0KfrAxav8NviAx6G28xRhdM6R9mzst_dkPVED1zQiz-Y-RqwNYW-EsQy_IKkJNN44uP41odv0NwuwW3qsXT6i-lyu8x5wqOQLO0qprrpD-ZLuikyVYKag1ba1wrzLq0ymx0qpbAcOXje8e4aE2w6dcX1HWcqJ0I-fgSCCDkF7UW7f_niZgmHT2IZZFtW9Snw.jpeg"&gt;&lt;/p&gt;&lt;p&gt;</w:t>
      </w:r>
      <w:r>
        <w:rPr>
          <w:sz w:val="32"/>
          <w:szCs w:val="32"/>
        </w:rPr>
        <w:t>为什么人们热爱聆听浦西之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种音乐，更是一种生活态度。一方面，它反映出上海人的坚韧不拔和对美好未来的向往；另一方面，它也承载了一份对于过去岁月回忆的心怀思念。每个人都能从中找到属于自己的声音，因为它触及的是我们共同的人文关怀，是我们共同的情感世界。</w:t>
      </w:r>
      <w:r>
        <w:rPr>
          <w:sz w:val="32"/>
          <w:szCs w:val="32"/>
        </w:rPr>
        <w:t>&lt;/p&gt;&lt;p&gt;&lt;img src="/static-img/MkJ_nOpRcjz1qL4RCmv_zI0KfrAxav8NviAx6G28xRhdM6R9mzst_dkPVED1zQiz-Y-RqwNYW-EsQy_IKkJNN44uP41odv0NwuwW3qsXT6i-lyu8x5wqOQLO0qprrpD-ZLuikyVYKag1ba1wrzLq0ymx0qpbAcOXje8e4aE2w6dcX1HWcqJ0I-fgSCCDkF7UW7f_niZgmHT2IZZFtW9Snw.jpeg"&gt;&lt;/p&gt;&lt;p&gt;</w:t>
      </w:r>
      <w:r>
        <w:rPr>
          <w:sz w:val="32"/>
          <w:szCs w:val="32"/>
        </w:rPr>
        <w:t>怎样将浦西之歌带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情绪更加持久地存在于我们的日常生活中，我们可以尝试一些创意活动，比如组织一次文化探索游，让自己或他人亲身体验不同区域不同的氛围；或者参与一些民俗活动，如观赏传统戏剧，或是在夜晚欣赏灯光秀，就像在看一场无声电影一样，让视觉和心理得到双重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新的变化正在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发展壮大的上海，也许会有一天，将会有一种全新的形式出现，以适应不断变化的人口结构和社会需求。但即使如此，那份核心精神——对美好的追求，对生命力的肯定，将始终是我们心中的一道亮丽风景线，是那首《浦西之歌》的永恒主题。</w:t>
      </w:r>
      <w:r>
        <w:rPr>
          <w:sz w:val="32"/>
          <w:szCs w:val="32"/>
        </w:rPr>
        <w:t>&lt;/p&gt;&lt;p&gt;&lt;a href = "/doc/897752-</w:t>
      </w:r>
      <w:r>
        <w:rPr>
          <w:sz w:val="32"/>
          <w:szCs w:val="32"/>
        </w:rPr>
        <w:t>浦西之歌上海的旋律与梦想</w:t>
      </w:r>
      <w:r>
        <w:rPr>
          <w:sz w:val="32"/>
          <w:szCs w:val="32"/>
        </w:rPr>
        <w:t>.doc" rel="alternate" download="897752-</w:t>
      </w:r>
      <w:r>
        <w:rPr>
          <w:sz w:val="32"/>
          <w:szCs w:val="32"/>
        </w:rPr>
        <w:t>浦西之歌上海的旋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