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甜蜜免费视频教程让你轻松掌握爱情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的甜蜜是每个人的美好回忆，它不仅仅是一段感情的开始，更是一种心灵上的触动。随着科技的发展，我们可以通过视频教程来学习如何去感受和表达这种初恋的情感。在这个信息爆炸的时代，免费获取高质量内容已经成为可能。以下是我为大家精心准备的一篇关于“初爱视频教程免费”的文章。</w:t>
      </w:r>
      <w:r>
        <w:rPr>
          <w:sz w:val="32"/>
          <w:szCs w:val="32"/>
        </w:rPr>
        <w:t>&lt;/p&gt;&lt;p&gt;&lt;img src="/static-img/A1D5j_HIOaa37mzqliQr4vqPPqNs72J2MQsYA7nRrCdRKA7-tbzM1QssUS5nD-4G.png"&gt;&lt;/p&gt;&lt;p&gt;</w:t>
      </w:r>
      <w:r>
        <w:rPr>
          <w:sz w:val="32"/>
          <w:szCs w:val="32"/>
        </w:rPr>
        <w:t>初识初爱：理解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任何情感之前，我们首先需要了解什么是初爱？它通常指的是那段充满期待和梦想、纯真而又充满无知的最初相遇与交往时期。它是我们人生旅途中的一朵美丽花朵，是我们记忆中的一个温馨角落。因此，在追求这份初恋时，我们应该以开放的心态去接受不同的经历。</w:t>
      </w:r>
      <w:r>
        <w:rPr>
          <w:sz w:val="32"/>
          <w:szCs w:val="32"/>
        </w:rPr>
        <w:t>&lt;/p&gt;&lt;p&gt;&lt;img src="/static-img/RZOHdfbUey1PRosl8ZQZR_qPPqNs72J2MQsYA7nRrCcCNfGQ9b4PI3rGSejtKCAo.jpg"&gt;&lt;/p&gt;&lt;p&gt;</w:t>
      </w:r>
      <w:r>
        <w:rPr>
          <w:sz w:val="32"/>
          <w:szCs w:val="32"/>
        </w:rPr>
        <w:t>初尝鲜：免费视频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够体验到这份特殊的情感，一些创作者推出了大量免费资源，如《如何与他人建立联系》、《学会倾听》等视频教程。这些建议都是基于心理学原理，并且非常实用，适合那些刚刚步入青春期或者有机会接触新朋友的人群。</w:t>
      </w:r>
      <w:r>
        <w:rPr>
          <w:sz w:val="32"/>
          <w:szCs w:val="32"/>
        </w:rPr>
        <w:t>&lt;/p&gt;&lt;p&gt;&lt;img src="/static-img/jVEw8aS5vaDN4ZwVINKXV_qPPqNs72J2MQsYA7nRrCcCNfGQ9b4PI3rGSejtKCAo.png"&gt;&lt;/p&gt;&lt;p&gt;</w:t>
      </w:r>
      <w:r>
        <w:rPr>
          <w:sz w:val="32"/>
          <w:szCs w:val="32"/>
        </w:rPr>
        <w:t>深入浅出：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对于维持任何关系尤其重要，而对初恋来说，这一点更加显著。一旦掌握了基本的沟通技巧，你就能更有效地表达自己的想法，同时也能更好地理解对方。这涉及到倾听、反馈以及正面互动等多方面内容。例如，《如何展现你的兴趣》这样的课程会告诉你在谈话时应该注意哪些点，以及怎样才能让对话变得更加自然流畅。</w:t>
      </w:r>
      <w:r>
        <w:rPr>
          <w:sz w:val="32"/>
          <w:szCs w:val="32"/>
        </w:rPr>
        <w:t>&lt;/p&gt;&lt;p&gt;&lt;img src="/static-img/OtVATmxnYb5IIcOYHY3vlPqPPqNs72J2MQsYA7nRrCcCNfGQ9b4PI3rGSejtKCAo.jpg"&gt;&lt;/p&gt;&lt;p&gt;</w:t>
      </w:r>
      <w:r>
        <w:rPr>
          <w:sz w:val="32"/>
          <w:szCs w:val="32"/>
        </w:rPr>
        <w:t>情深意长：培养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深入交流之后，当你发现自己和另一方之间存在共同点或相似的兴趣时，这时候就是最佳的时候进行下一步行动，比如计划一次共同活动或者分享一些个人故事。你可以查找《提升情绪共鸣》的相关教学资源来帮助自己更好地理解这一过程，从而促进彼此间的情感纽带加强。</w:t>
      </w:r>
      <w:r>
        <w:rPr>
          <w:sz w:val="32"/>
          <w:szCs w:val="32"/>
        </w:rPr>
        <w:t>&lt;/p&gt;&lt;p&gt;&lt;img src="/static-img/lDvhLvh4E-UNy5oB4mH6ufqPPqNs72J2MQsYA7nRrCcCNfGQ9b4PI3rGSejtKCAo.png"&gt;&lt;/p&gt;&lt;p&gt;</w:t>
      </w:r>
      <w:r>
        <w:rPr>
          <w:sz w:val="32"/>
          <w:szCs w:val="32"/>
        </w:rPr>
        <w:t>甜蜜告别：处理分手后的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美好的感情终将走向结束，但这是成长的一部分。在这个过程中，有一系列应对策略可以帮助人们从分手中恢复过来，比如学会放松、寻找新的兴趣爱好等。此外，还有一些专门针对处理分手后的自我修复的手册，如《重新找到自我》，这些都值得一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初爱视频教程免费”是一个包容性很强的话题，它不仅包含了学习如何欣赏和享受最初阶段的情感，也包括了如何处理可能出现的问题。如果你正在寻找一种方式来加深你的社交技能，或许是在某个特定场合发挥作用，那么现在就开始吧！利用这些宝贵资源，让你的生活充满色彩，让你的内心世界更加丰富多彩。不论你身处何种环境，都有能力去发现并拥抱那个特别的人，只要愿意付出努力，就没有什么是不可能发生的事。</w:t>
      </w:r>
      <w:r>
        <w:rPr>
          <w:sz w:val="32"/>
          <w:szCs w:val="32"/>
        </w:rPr>
        <w:t>&lt;/p&gt;&lt;p&gt;&lt;a href = "/doc/897567-</w:t>
      </w:r>
      <w:r>
        <w:rPr>
          <w:sz w:val="32"/>
          <w:szCs w:val="32"/>
        </w:rPr>
        <w:t>初恋甜蜜免费视频教程让你轻松掌握爱情艺术</w:t>
      </w:r>
      <w:r>
        <w:rPr>
          <w:sz w:val="32"/>
          <w:szCs w:val="32"/>
        </w:rPr>
        <w:t>.doc" rel="alternate" download="897567-</w:t>
      </w:r>
      <w:r>
        <w:rPr>
          <w:sz w:val="32"/>
          <w:szCs w:val="32"/>
        </w:rPr>
        <w:t>初恋甜蜜免费视频教程让你轻松掌握爱情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