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唤的力量</w:t>
      </w:r>
      <w:r>
        <w:rPr>
          <w:sz w:val="32"/>
          <w:szCs w:val="32"/>
        </w:rPr>
        <w:t>&lt;/p&gt;&lt;p&gt;&lt;img src="/static-img/SwEb6V_65DxViTQRYkUupRELreFRyZIa0_kXtPtod7Sr3KeqYbp5BMotJBspCys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中，主角通过不断的鼓励和激励自己，最终实现了速度的大幅提升。这一现象说明了呼唤的力量对人类行为有着深远的影响。当我们被称赞、被鼓励或被期待，我们会感到自信和动力，从而更加努力地去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效能感与成就感</w:t>
      </w:r>
      <w:r>
        <w:rPr>
          <w:sz w:val="32"/>
          <w:szCs w:val="32"/>
        </w:rPr>
        <w:t>&lt;/p&gt;&lt;p&gt;&lt;img src="/static-img/gXAETOROyvu7zZBD1-XdGxELreFRyZIa0_kXtPtod7RxVxAA5YnTS4JQr5PVsI9rrZT9h1FNt8G4xi1hXCYSKpY_zbulSSsf_yyK4rz3l-lr5LFV733oCNaBn8PQlHqf0biTolaM8E30p3QOo94AgaDnzgMhEr6BnmEbD6GUSXvg7jmCERiU6pD8qPlGkqiGTrcz1RHGeTbEE0DlY308CA.jpg"&gt;&lt;/p&gt;&lt;p&gt;</w:t>
      </w:r>
      <w:r>
        <w:rPr>
          <w:sz w:val="32"/>
          <w:szCs w:val="32"/>
        </w:rPr>
        <w:t>这部影片展示了一种积极的心理状态，即自我效能感。主角相信自己能够做到，并因此付出了巨大的努力，这种信念最终导致了他的成功。这种成就感不仅增强了他的自尊，也激发了他继续追求更高目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可与内在动机</w:t>
      </w:r>
      <w:r>
        <w:rPr>
          <w:sz w:val="32"/>
          <w:szCs w:val="32"/>
        </w:rPr>
        <w:t>&lt;/p&gt;&lt;p&gt;&lt;img src="/static-img/Wja5dCPfteyKSVNCmpjdPxELreFRyZIa0_kXtPtod7RxVxAA5YnTS4JQr5PVsI9rrZT9h1FNt8G4xi1hXCYSKpY_zbulSSsf_yyK4rz3l-lr5LFV733oCNaBn8PQlHqf0biTolaM8E30p3QOo94AgaDnzgMhEr6BnmEbD6GUSXvg7jmCERiU6pD8qPlGkqiGTrcz1RHGeTbEE0DlY308CA.jpg"&gt;&lt;/p&gt;&lt;p&gt;</w:t>
      </w:r>
      <w:r>
        <w:rPr>
          <w:sz w:val="32"/>
          <w:szCs w:val="32"/>
        </w:rPr>
        <w:t>当主角听到外界的声音时，他的情绪发生了显著变化。他开始渴望获得社会认可，想要证明自己是可以执行命令的人。这表明人们往往因为社交认可而行动，而不是出于内在动机。然而，真正取得长期成就的是那些源于内在动机的人，他们并不需要外界来驱使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与恢复周期</w:t>
      </w:r>
      <w:r>
        <w:rPr>
          <w:sz w:val="32"/>
          <w:szCs w:val="32"/>
        </w:rPr>
        <w:t>&lt;/p&gt;&lt;p&gt;&lt;img src="/static-img/iokJniPh-vlwsEAv_TRTMRELreFRyZIa0_kXtPtod7RxVxAA5YnTS4JQr5PVsI9rrZT9h1FNt8G4xi1hXCYSKpY_zbulSSsf_yyK4rz3l-lr5LFV733oCNaBn8PQlHqf0biTolaM8E30p3QOo94AgaDnzgMhEr6BnmEbD6GUSXvg7jmCERiU6pD8qPlGkqiGTrcz1RHGeTbEE0DlY308CA.jpg"&gt;&lt;/p&gt;&lt;p&gt;</w:t>
      </w:r>
      <w:r>
        <w:rPr>
          <w:sz w:val="32"/>
          <w:szCs w:val="32"/>
        </w:rPr>
        <w:t>观察到尽管受到频繁呼唤，但主角并没有因疲劳而放弃，这说明人类有一定的适应性和恢复能力。在压力下工作后，如果有足够的休息和恢复，那么我们的表现可能会变得更加出色。但如果持续处于高压状态，可能会导致反作用，甚至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循环与调整策略</w:t>
      </w:r>
      <w:r>
        <w:rPr>
          <w:sz w:val="32"/>
          <w:szCs w:val="32"/>
        </w:rPr>
        <w:t>&lt;/p&gt;&lt;p&gt;&lt;img src="/static-img/cX8oiiZzJTxipVyW1w6h7hELreFRyZIa0_kXtPtod7RxVxAA5YnTS4JQr5PVsI9rrZT9h1FNt8G4xi1hXCYSKpY_zbulSSsf_yyK4rz3l-lr5LFV733oCNaBn8PQlHqf0biTolaM8E30p3QOo94AgaDnzgMhEr6BnmEbD6GUSXvg7jmCERiU6pD8qPlGkqiGTrcz1RHGeTbEE0DlY308CA.jpg"&gt;&lt;/p&gt;&lt;p&gt;</w:t>
      </w:r>
      <w:r>
        <w:rPr>
          <w:sz w:val="32"/>
          <w:szCs w:val="32"/>
        </w:rPr>
        <w:t>通过不断接受来自外界的声音作为反馈，对自己的行为进行调整，使得主角能够优化其运动策略。这也提醒我们，在任何领域都要学会从失败中吸取教训，不断学习和改进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为行动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什么越叫他越快”揭示了一种关键的心态转变——将内部信念转化为外部行动。通过改变心态，将原本消极的情绪转化为正面的推动力，可以让人克服困难，从而实现既定的目标。在面对挑战时，要记住，它们其实是通向成功道路上的阶梯，而不是障碍。</w:t>
      </w:r>
      <w:r>
        <w:rPr>
          <w:sz w:val="32"/>
          <w:szCs w:val="32"/>
        </w:rPr>
        <w:t>&lt;/p&gt;&lt;p&gt;&lt;a href = "/doc/897546-</w:t>
      </w:r>
      <w:r>
        <w:rPr>
          <w:sz w:val="32"/>
          <w:szCs w:val="32"/>
        </w:rPr>
        <w:t>为什么越叫他越快解析视频背后的心理学原理</w:t>
      </w:r>
      <w:r>
        <w:rPr>
          <w:sz w:val="32"/>
          <w:szCs w:val="32"/>
        </w:rPr>
        <w:t>.doc" rel="alternate" download="897546-</w:t>
      </w:r>
      <w:r>
        <w:rPr>
          <w:sz w:val="32"/>
          <w:szCs w:val="32"/>
        </w:rPr>
        <w:t>为什么越叫他越快解析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