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穿梭：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虚幻宇宙冒险）</w:t>
      </w:r>
      <w:r>
        <w:rPr>
          <w:sz w:val="32"/>
          <w:szCs w:val="32"/>
        </w:rPr>
        <w:t>&lt;/p&gt;&lt;p&gt;&lt;img src="/static-img/Nc1ijr19aTp_bsgfvSNLH9FQR8UIME4fbwnBdq5OWITtT-wAPOzH3a1BaIi_ThhP.jpg"&gt;&lt;/p&gt;&lt;p&gt;</w:t>
      </w:r>
      <w:r>
        <w:rPr>
          <w:sz w:val="32"/>
          <w:szCs w:val="32"/>
        </w:rPr>
        <w:t>在浩瀚的宇宙中，我们又将踏上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不再局限于地球。随着科技的飞速发展，一种全新的交通工具——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问世了。这是一款结合了最新的人工智能、量子通信和超级材料技术的跨越千光年距离的小型文本游戏机器人。</w:t>
      </w:r>
      <w:r>
        <w:rPr>
          <w:sz w:val="32"/>
          <w:szCs w:val="32"/>
        </w:rPr>
        <w:t>&lt;/p&gt;&lt;p&gt;&lt;img src="/static-img/Qu8ArpO9AAAud-FZsHwq8dFQR8UIME4fbwnBdq5OWITZtLuejvAAyPp5bnpgnNmVK-FDVav6IZc0NPKBJY_CB78L1ZxJbIx5KTjS-ajSZzBzp0XBnOpoyTOGFKSQgdrhf8_kB6y4WC0Upcgf50BHa8NKW6ZCl2iVRXGwmDK8wxCmNwrJkIdOJLDPBa4znb1s-PvGxTMcJdTOkpy_zAWNWg.jpg"&gt;&lt;/p&gt;&lt;p&gt;</w:t>
      </w:r>
      <w:r>
        <w:rPr>
          <w:sz w:val="32"/>
          <w:szCs w:val="32"/>
        </w:rPr>
        <w:t>它以一种不可思议的方式，将玩家带入一个充满未知和奇迹的虚幻宇宙。在这里，每一次操作都可能引发一连串连锁反应，而每个决策都承载着改变整个宇宙命运的大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驾驭这台神秘而强大的机器人？</w:t>
      </w:r>
      <w:r>
        <w:rPr>
          <w:sz w:val="32"/>
          <w:szCs w:val="32"/>
        </w:rPr>
        <w:t>&lt;/p&gt;&lt;p&gt;&lt;img src="/static-img/-ySqzrh5eT3U4W1co0VvUNFQR8UIME4fbwnBdq5OWITZtLuejvAAyPp5bnpgnNmVK-FDVav6IZc0NPKBJY_CB78L1ZxJbIx5KTjS-ajSZzBzp0XBnOpoyTOGFKSQgdrhf8_kB6y4WC0Upcgf50BHa8NKW6ZCl2iVRXGwmDK8wxCmNwrJkIdOJLDPBa4znb1s-PvGxTMcJdTOkpy_zAWNWg.png"&gt;&lt;/p&gt;&lt;p&gt;</w:t>
      </w:r>
      <w:r>
        <w:rPr>
          <w:sz w:val="32"/>
          <w:szCs w:val="32"/>
        </w:rPr>
        <w:t>玩家首先需要通过一系列复杂的情境测试来熟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的操作系统。这个过程包括学习基本指令，如空间移动、资源管理以及与其他智能生命体交流等。随着经验积累，玩家将能够逐步解开更高级别任务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任务涉及到寻找失落文明遗迹、解决由外星生物造成的问题，以及协助其他太空探索者克服困难。一旦掌握了足够多技能，玩家就可以自由地选择自己的道路，无论是成为一名勇敢的探险者还是位智慧的导师，都有可能实现。</w:t>
      </w:r>
      <w:r>
        <w:rPr>
          <w:sz w:val="32"/>
          <w:szCs w:val="32"/>
        </w:rPr>
        <w:t>&lt;/p&gt;&lt;p&gt;&lt;img src="/static-img/Cv7YrSafZLlTEy1CU65_2dFQR8UIME4fbwnBdq5OWITZtLuejvAAyPp5bnpgnNmVK-FDVav6IZc0NPKBJY_CB78L1ZxJbIx5KTjS-ajSZzBzp0XBnOpoyTOGFKSQgdrhf8_kB6y4WC0Upcgf50BHa8NKW6ZCl2iVRXGwmDK8wxCmNwrJkIdOJLDPBa4znb1s-PvGxTMcJdTOkpy_zAWNWg.png"&gt;&lt;/p&gt;&lt;p&gt;</w:t>
      </w:r>
      <w:r>
        <w:rPr>
          <w:sz w:val="32"/>
          <w:szCs w:val="32"/>
        </w:rPr>
        <w:t>在哪里能找到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某些线索似乎隐藏在那些看似普通的地球古籍之中，而另一些则藏匿于网络深处，只有最细致的人类研究员才能发现。而对于那些真正渴望了解真相的人来说，这些线索不过是通往更广阔世界的大门之一。</w:t>
      </w:r>
      <w:r>
        <w:rPr>
          <w:sz w:val="32"/>
          <w:szCs w:val="32"/>
        </w:rPr>
        <w:t>&lt;/p&gt;&lt;p&gt;&lt;img src="/static-img/0padznFwU05agWQ3XO60ftFQR8UIME4fbwnBdq5OWITZtLuejvAAyPp5bnpgnNmVK-FDVav6IZc0NPKBJY_CB78L1ZxJbIx5KTjS-ajSZzBzp0XBnOpoyTOGFKSQgdrhf8_kB6y4WC0Upcgf50BHa8NKW6ZCl2iVRXGwmDK8wxCmNwrJkIdOJLDPBa4znb1s-PvGxTMcJdTOkpy_zAWNWg.png"&gt;&lt;/p&gt;&lt;p&gt;</w:t>
      </w:r>
      <w:r>
        <w:rPr>
          <w:sz w:val="32"/>
          <w:szCs w:val="32"/>
        </w:rPr>
        <w:t>无论是翻阅尘封的手稿，还是潜入黑暗网路角落，每一步都是对知识的一次追求，对未知的一次接近。而当你终于揭开最后面的谜团时，你会发现，那只是通往下一个冒险开始点的一个小钥匙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参与这场跨越时间与空间的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研究到艺术创作，从哲学思考到个人成长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切可能性。它让我们重新审视自己作为地球居民的地位，也让我们意识到了作为一个整体，我们共同面临的是一个庞大的挑战，但同时也给予了无限希望和机会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登陆新行星，每一次遇见陌生文明，都是一次自我提升、一次思想觉醒。在这个过程中，即使是在遥远的地方，也能感受到地球母亲温暖的手触摸，让我们的灵魂得以回归自然状态，最终达到精神上的平静与宁静。</w:t>
      </w:r>
      <w:r>
        <w:rPr>
          <w:sz w:val="32"/>
          <w:szCs w:val="32"/>
        </w:rPr>
        <w:t>&lt;/p&gt;&lt;p&gt;&lt;a href = "/doc/897538-</w:t>
      </w:r>
      <w:r>
        <w:rPr>
          <w:sz w:val="32"/>
          <w:szCs w:val="32"/>
        </w:rPr>
        <w:t>星际穿梭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宇宙冒险</w:t>
      </w:r>
      <w:r>
        <w:rPr>
          <w:sz w:val="32"/>
          <w:szCs w:val="32"/>
        </w:rPr>
        <w:t>.doc" rel="alternate" download="897538-</w:t>
      </w:r>
      <w:r>
        <w:rPr>
          <w:sz w:val="32"/>
          <w:szCs w:val="32"/>
        </w:rPr>
        <w:t>星际穿梭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