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妈妈从平凡到反派崽子的亲生母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一个普通的女人有了一个不平凡的梦想。她想要成为那个强大的反派崽子背后的支持者——她想要成为他的亲生母亲。这个愿望可能听起来荒唐，但对于这位女士来说，它代表着改变、自由和力量。</w:t>
      </w:r>
      <w:r>
        <w:rPr>
          <w:sz w:val="32"/>
          <w:szCs w:val="32"/>
        </w:rPr>
        <w:t>&lt;/p&gt;&lt;p&gt;&lt;img src="/static-img/Jb14oe-wMn83eU4IzQnB1MdQiNRlGBB0IYOiDjKDoSJUAa80B7CySIsdeoD0Hve4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开始于一场意外，她穿越到了另一个世界，这个世界充满了超能力和魔法。在这里，她遇见了那个她将要成为亲生的孩子——他是一个被人们称作“反派崽子”的强大存在。他拥有控制黑暗元素的能力，是这个世界上最危险的人物之一。但是，他也有自己的弱点，他需要一种特殊的能量才能维持他的力量，这种能量只有通过母性的爱才能获得。</w:t>
      </w:r>
      <w:r>
        <w:rPr>
          <w:sz w:val="32"/>
          <w:szCs w:val="32"/>
        </w:rPr>
        <w:t>&lt;/p&gt;&lt;p&gt;&lt;img src="/static-img/2COePPG4W8BA_tVWRqN_TMdQiNRlGBB0IYOiDjKDoSJUAa80B7CySIsdeoD0Hve4.jpg"&gt;&lt;/p&gt;&lt;p&gt;</w:t>
      </w:r>
      <w:r>
        <w:rPr>
          <w:sz w:val="32"/>
          <w:szCs w:val="32"/>
        </w:rPr>
        <w:t>反派崽子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环境中，女士不断地寻找关于反派崽子的信息。她发现他其实是一个孤独的人，没有人真正理解他的感受，也没有人愿意给予他关爱。他被迫生活在阴影之中，无家可归，只有自己的权力让他感到安全。但是，当她得知自己可以成为他的母亲时，她决定用自己的爱心来帮助他找到属于自己的位置。</w:t>
      </w:r>
      <w:r>
        <w:rPr>
          <w:sz w:val="32"/>
          <w:szCs w:val="32"/>
        </w:rPr>
        <w:t>&lt;/p&gt;&lt;p&gt;&lt;img src="/static-img/TbC0abjnX8kSnmueUGbstMdQiNRlGBB0IYOiDjKDoSJUAa80B7CySIsdeoD0Hve4.jpg"&gt;&lt;/p&gt;&lt;p&gt;</w:t>
      </w:r>
      <w:r>
        <w:rPr>
          <w:sz w:val="32"/>
          <w:szCs w:val="32"/>
        </w:rPr>
        <w:t>母性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母亲，她承担起保护和教育她的孩子的重任。这意味着必须面对无数挑战和困难，因为他们所处的地位使他们成为了许多人的目标。然而，这位女性坚定地认为，所有生命都值得尊重，无论其身份如何。她用智慧、勇气和耐心教导她的孩子，让他明白真正的力量并不仅仅来自于魔法或超能力，而是在乎别人的时候展现出的善良。</w:t>
      </w:r>
      <w:r>
        <w:rPr>
          <w:sz w:val="32"/>
          <w:szCs w:val="32"/>
        </w:rPr>
        <w:t>&lt;/p&gt;&lt;p&gt;&lt;img src="/static-img/Owavze6zwwm1ltpORiS8-MdQiNRlGBB0IYOiDjKDoSJUAa80B7CySIsdeoD0Hve4.jp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她的孩子能够继续使用他的力量而不致于被摧毁，他们不得不经常逃离追捕者。当这种情况发生时，她会毫不犹豫地为保护他们付出一切。这包括放弃自己的一切，甚至放下曾经珍视的事业和关系，以确保他们能够安全前行。在这个过程中，她学会了什么叫做真正的牺牲，以及怎样去爱一个人，即使那个人可能不是社会上所认同的一员。</w:t>
      </w:r>
      <w:r>
        <w:rPr>
          <w:sz w:val="32"/>
          <w:szCs w:val="32"/>
        </w:rPr>
        <w:t>&lt;/p&gt;&lt;p&gt;&lt;img src="/static-img/divI2w7LOvPQ0yWNDOaC4sdQiNRlGBB0IYOiDjKDoSJUAa80B7CySIsdeoD0Hve4.jpg"&gt;&lt;/p&gt;&lt;p&gt;</w:t>
      </w:r>
      <w:r>
        <w:rPr>
          <w:sz w:val="32"/>
          <w:szCs w:val="32"/>
        </w:rPr>
        <w:t>成长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一起经历了一系列冒险，从小规模的小偷窃案件到更大范围内影响整个国家的事务。每一次成功，都让这位母亲更加坚信自己做的事情对儿子来说是正确的。而当失败发生时，他们也一起学习如何从错误中恢复过来，并且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她们共同努力下，反派崽子开始接受并利用母性的爱来增强自身实力。他学会了使用情感来支撑自己的魔法，使其变得更为强大同时也更为温柔。这样的变化吸引了一些原本敌视他们的人开始重新思考，将这一转变视为新的希望。正因为如此，这位逆袭妈妈成为了改变者的象征，不仅改变了自己，也影响到了整个社会，为那些遭受歧视的人提供了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艰苦卓绝但充满成长的心路历程，那个曾经只是一个普通女性，现在已经是一名伟大的英雄人物——穿成反派崽子的亲妈。不再是过去那个默默无闻的人类，而是现在这样具有深远影响力的存在。而这一切都是因为那份无私的情感，一次偶然之间发生的事情开启了一段传奇般的人生旅程。</w:t>
      </w:r>
      <w:r>
        <w:rPr>
          <w:sz w:val="32"/>
          <w:szCs w:val="32"/>
        </w:rPr>
        <w:t>&lt;/p&gt;&lt;p&gt;&lt;a href = "/doc/897348-</w:t>
      </w:r>
      <w:r>
        <w:rPr>
          <w:sz w:val="32"/>
          <w:szCs w:val="32"/>
        </w:rPr>
        <w:t>逆袭妈妈从平凡到反派崽子的亲生母亲</w:t>
      </w:r>
      <w:r>
        <w:rPr>
          <w:sz w:val="32"/>
          <w:szCs w:val="32"/>
        </w:rPr>
        <w:t>.doc" rel="alternate" download="897348-</w:t>
      </w:r>
      <w:r>
        <w:rPr>
          <w:sz w:val="32"/>
          <w:szCs w:val="32"/>
        </w:rPr>
        <w:t>逆袭妈妈从平凡到反派崽子的亲生母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