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视频网时尚美妆视频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视频网：分享时尚美妆的平台吗？</w:t>
      </w:r>
      <w:r>
        <w:rPr>
          <w:sz w:val="32"/>
          <w:szCs w:val="32"/>
        </w:rPr>
        <w:t>&lt;/p&gt;&lt;p&gt;&lt;img src="/static-img/lrXr8x4qi2XYLiP3FfZr3zB9AUoLJ6PE3RdtwAceAzAbIeJPRAQD1VDfb8L51Hj8.jpg"&gt;&lt;/p&gt;&lt;p&gt;</w:t>
      </w:r>
      <w:r>
        <w:rPr>
          <w:sz w:val="32"/>
          <w:szCs w:val="32"/>
        </w:rPr>
        <w:t>在当今社会，随着科技的飞速发展，我们有了更多的方式来获取信息和娱乐。其中，网络视频作为一种流行的媒体形式，不仅能够让我们了解世界，还能让我们参与到时尚潮流中去。今天，我们就要探讨一个专注于美妆、时尚和生活方式内容创作社区——美女视频网。</w:t>
      </w:r>
      <w:r>
        <w:rPr>
          <w:sz w:val="32"/>
          <w:szCs w:val="32"/>
        </w:rPr>
        <w:t>&lt;/p&gt;&lt;p&gt;</w:t>
      </w:r>
      <w:r>
        <w:rPr>
          <w:sz w:val="32"/>
          <w:szCs w:val="32"/>
        </w:rPr>
        <w:t>它是如何运作的？</w:t>
      </w:r>
      <w:r>
        <w:rPr>
          <w:sz w:val="32"/>
          <w:szCs w:val="32"/>
        </w:rPr>
        <w:t>&lt;/p&gt;&lt;p&gt;&lt;img src="/static-img/49b1i2sofWZRZPQr2LgBdzB9AUoLJ6PE3RdtwAceAzDN5OLvMdFxuEsGjw30N35dHWDtoBWBe5UqFkEjSnjJhbbgJtiqIcX-Iw5XM3VQKKoMACaGt9zo8BuhF5SKhHgjIexGai-gj4bSNaBlxkAVO7HLkLdhHNoEYBbrSYj4DciiGQOfjWoyAmNHRNbQSDPj.jpg"&gt;&lt;/p&gt;&lt;p&gt;</w:t>
      </w:r>
      <w:r>
        <w:rPr>
          <w:sz w:val="32"/>
          <w:szCs w:val="32"/>
        </w:rPr>
        <w:t>首先，让我们从它是如何运作开始。美女视频网是一个由一群热爱时尚和美妆的人士共同维护的地方，他们通过发布日常生活中的穿搭打卡、试用产品评测、专业教程等多种类型的内容，以达到互动与分享的心态。这不仅仅是一种单向传播，更是一种多方交流和学习的平台。在这里，你可以看到各种不同风格的人物，以及他们如何将这些元素融合进自己的生活中，从而获得灵感。</w:t>
      </w:r>
      <w:r>
        <w:rPr>
          <w:sz w:val="32"/>
          <w:szCs w:val="32"/>
        </w:rPr>
        <w:t>&lt;/p&gt;&lt;p&gt;</w:t>
      </w:r>
      <w:r>
        <w:rPr>
          <w:sz w:val="32"/>
          <w:szCs w:val="32"/>
        </w:rPr>
        <w:t>内容丰富多样</w:t>
      </w:r>
      <w:r>
        <w:rPr>
          <w:sz w:val="32"/>
          <w:szCs w:val="32"/>
        </w:rPr>
        <w:t>&lt;/p&gt;&lt;p&gt;&lt;img src="/static-img/BJt3jEDrzKKnSbOisd8U2zB9AUoLJ6PE3RdtwAceAzDN5OLvMdFxuEsGjw30N35dHWDtoBWBe5UqFkEjSnjJhbbgJtiqIcX-Iw5XM3VQKKoMACaGt9zo8BuhF5SKhHgjIexGai-gj4bSNaBlxkAVO7HLkLdhHNoEYBbrSYj4DciiGQOfjWoyAmNHRNbQSDPj.jpg"&gt;&lt;/p&gt;&lt;p&gt;</w:t>
      </w:r>
      <w:r>
        <w:rPr>
          <w:sz w:val="32"/>
          <w:szCs w:val="32"/>
        </w:rPr>
        <w:t>其次，关于内容方面，美女视频网提供了极为丰富且多样的资源。你可以找到各种各样的模特，每个人的风格都独一无二，有的是甜心少女，有的是酷妹气息；有的则是复古回潮，有的是前卫实验性。这使得每个用户都能找到自己喜欢的人物，并从中汲取灵感。</w:t>
      </w:r>
      <w:r>
        <w:rPr>
          <w:sz w:val="32"/>
          <w:szCs w:val="32"/>
        </w:rPr>
        <w:t>&lt;/p&gt;&lt;p&gt;</w:t>
      </w:r>
      <w:r>
        <w:rPr>
          <w:sz w:val="32"/>
          <w:szCs w:val="32"/>
        </w:rPr>
        <w:t>此外，这里还有一些专业人士，如化妆师、造型师等，他们会分享一些高级技巧，让你在家也能做出一样专业级别的效果。此外，还有很多品牌合作项目，让你不仅看到了最新款式，也可能获得一些优惠活动或免费样品，这对于追求时尚又节省预算的一般消费者来说，无疑是一个很好的选择。</w:t>
      </w:r>
      <w:r>
        <w:rPr>
          <w:sz w:val="32"/>
          <w:szCs w:val="32"/>
        </w:rPr>
        <w:t>&lt;/p&gt;&lt;p&gt;&lt;img src="/static-img/oO0WGpT81-oYquaqQT-DpjB9AUoLJ6PE3RdtwAceAzDN5OLvMdFxuEsGjw30N35dHWDtoBWBe5UqFkEjSnjJhbbgJtiqIcX-Iw5XM3VQKKoMACaGt9zo8BuhF5SKhHgjIexGai-gj4bSNaBlxkAVO7HLkLdhHNoEYBbrSYj4DciiGQOfjWoyAmNHRNbQSDPj.jpg"&gt;&lt;/p&gt;&lt;p&gt;</w:t>
      </w:r>
      <w:r>
        <w:rPr>
          <w:sz w:val="32"/>
          <w:szCs w:val="32"/>
        </w:rPr>
        <w:t>互动功能强大</w:t>
      </w:r>
      <w:r>
        <w:rPr>
          <w:sz w:val="32"/>
          <w:szCs w:val="32"/>
        </w:rPr>
        <w:t>&lt;/p&gt;&lt;p&gt;</w:t>
      </w:r>
      <w:r>
        <w:rPr>
          <w:sz w:val="32"/>
          <w:szCs w:val="32"/>
        </w:rPr>
        <w:t>再者，说到这个平台，它还有一个非常重要的问题，那就是互动功能。用户们可以通过点赞评论来表达对某篇文章或某位模特作品的情感反应，而且还可以加入论坛进行深入讨论。这样的互动机制增强了社区成员间之间的情感联系，使得大家更愿意参与进来，并且不断地更新自己的知识库。</w:t>
      </w:r>
      <w:r>
        <w:rPr>
          <w:sz w:val="32"/>
          <w:szCs w:val="32"/>
        </w:rPr>
        <w:t>&lt;/p&gt;&lt;p&gt;&lt;img src="/static-img/ZmloFdG7EOFpZdIeQCC_jDB9AUoLJ6PE3RdtwAceAzDN5OLvMdFxuEsGjw30N35dHWDtoBWBe5UqFkEjSnjJhbbgJtiqIcX-Iw5XM3VQKKoMACaGt9zo8BuhF5SKhHgjIexGai-gj4bSNaBlxkAVO7HLkLdhHNoEYBbrSYj4DciiGQOfjWoyAmNHRNbQSDPj.jpg"&gt;&lt;/p&gt;&lt;p&gt;</w:t>
      </w:r>
      <w:r>
        <w:rPr>
          <w:sz w:val="32"/>
          <w:szCs w:val="32"/>
        </w:rPr>
        <w:t>同时，这里还设有小组活动，如挑战赛、投票选秀等，吸引了大量活跃用户参与进来。而且，这些活动往往会带领大家发现新的兴趣点，比如新出的化妆品、新发售服装或者新的摄影技术等，为我们的生活带来了全新的视角和体验。</w:t>
      </w:r>
      <w:r>
        <w:rPr>
          <w:sz w:val="32"/>
          <w:szCs w:val="32"/>
        </w:rPr>
        <w:t>&lt;/p&gt;&lt;p&gt;</w:t>
      </w:r>
      <w:r>
        <w:rPr>
          <w:sz w:val="32"/>
          <w:szCs w:val="32"/>
        </w:rPr>
        <w:t>最后说一下这个网站的一大亮点，那就是它完善而直观的地图服务。当你浏览完成后，如果感觉某件东西特别适合自己，可以轻松地点击查看这件商品具体位置，即便是在国外也有可能购买到。如果想要了解更多相关信息，只需要点击一次，就可直接跳转至相应页面查询详细资料。</w:t>
      </w:r>
      <w:r>
        <w:rPr>
          <w:sz w:val="32"/>
          <w:szCs w:val="32"/>
        </w:rPr>
        <w:t>&lt;/p&gt;&lt;p&gt;</w:t>
      </w:r>
      <w:r>
        <w:rPr>
          <w:sz w:val="32"/>
          <w:szCs w:val="32"/>
        </w:rPr>
        <w:t>总结来说，“美女视频网”不仅是一个展示个人风采的地方，更是一座连接人们之间桥梁，它以其独特之处吸引着越来越多的人们走上线上这条道路，而这一切，都源自于对“分享”的执着追求。在这里，每一个人都是主角，每一次观看都是一次发现，同时也是自己内心的一个反思过程，是不是真的很神奇呢？</w:t>
      </w:r>
      <w:r>
        <w:rPr>
          <w:sz w:val="32"/>
          <w:szCs w:val="32"/>
        </w:rPr>
        <w:t>&lt;/p&gt;&lt;p&gt;&lt;a href = "/doc/897010-</w:t>
      </w:r>
      <w:r>
        <w:rPr>
          <w:sz w:val="32"/>
          <w:szCs w:val="32"/>
        </w:rPr>
        <w:t>美女视频网时尚美妆视频分享平台</w:t>
      </w:r>
      <w:r>
        <w:rPr>
          <w:sz w:val="32"/>
          <w:szCs w:val="32"/>
        </w:rPr>
        <w:t>.doc" rel="alternate" download="897010-</w:t>
      </w:r>
      <w:r>
        <w:rPr>
          <w:sz w:val="32"/>
          <w:szCs w:val="32"/>
        </w:rPr>
        <w:t>美女视频网时尚美妆视频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