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教育</w:t>
      </w:r>
      <w:r>
        <w:rPr>
          <w:sz w:val="32"/>
          <w:szCs w:val="32"/>
        </w:rPr>
        <w:t>&lt;/p&gt;&lt;p&gt;&lt;img src="/static-img/Li__4fvJcMQhr9VBMEjhJyaatPBuBjD-OVcB0J1Ml-yiff9um5Wxx42cZtHFnCAU.jpg"&gt;&lt;/p&gt;&lt;p&gt;</w:t>
      </w:r>
      <w:r>
        <w:rPr>
          <w:sz w:val="32"/>
          <w:szCs w:val="32"/>
        </w:rPr>
        <w:t>在日本，家长选择适合孩子观看的电影非常重要，这不仅关系到孩子的审美培养，也是对其道德观和价值观形成的一种影响。例如，《我的人生录影带》（</w:t>
      </w:r>
      <w:r>
        <w:rPr>
          <w:sz w:val="32"/>
          <w:szCs w:val="32"/>
        </w:rPr>
        <w:t>My Life</w:t>
      </w:r>
      <w:r>
        <w:rPr>
          <w:sz w:val="32"/>
          <w:szCs w:val="32"/>
        </w:rPr>
        <w:t>）是一部描绘了一个家庭在生活中各种挑战和变迁过程中的故事，它通过真实的情感展现，让孩子们学会如何面对困难。</w:t>
      </w:r>
      <w:r>
        <w:rPr>
          <w:sz w:val="32"/>
          <w:szCs w:val="32"/>
        </w:rPr>
        <w:t>&lt;/p&gt;&lt;p&gt;</w:t>
      </w:r>
      <w:r>
        <w:rPr>
          <w:sz w:val="32"/>
          <w:szCs w:val="32"/>
        </w:rPr>
        <w:t>家庭伦理</w:t>
      </w:r>
      <w:r>
        <w:rPr>
          <w:sz w:val="32"/>
          <w:szCs w:val="32"/>
        </w:rPr>
        <w:t>&lt;/p&gt;&lt;p&gt;&lt;img src="/static-img/MbuauWjMRRO8vkVFdDcWZiaatPBuBjD-OVcB0J1Ml-xeqcq0DFgh30l1TJfdlGxEEi69Bbgj6uao-as-VQo2hl7mOnMkSZeqBd990S0AkhE6m4lSkGORcUN3HS9IExN6SbEknrF_TuuPSs7ELmBkDVRUGm1SbCpjS8WoG4IsWenufRM8lCGk3_Zr1s4Y-Gld.jpg"&gt;&lt;/p&gt;&lt;p&gt;</w:t>
      </w:r>
      <w:r>
        <w:rPr>
          <w:sz w:val="32"/>
          <w:szCs w:val="32"/>
        </w:rPr>
        <w:t>日本母亲对于家庭伦理有着极高的重视，他们会选择那些能够传递正能量、鼓励团结一致、维护家庭和睦的电影作为家庭共享时看。这就如同《家族游戏》（</w:t>
      </w:r>
      <w:r>
        <w:rPr>
          <w:sz w:val="32"/>
          <w:szCs w:val="32"/>
        </w:rPr>
        <w:t>The Family Game</w:t>
      </w:r>
      <w:r>
        <w:rPr>
          <w:sz w:val="32"/>
          <w:szCs w:val="32"/>
        </w:rPr>
        <w:t>），这部影片讲述了一个普通家庭成员之间的心灵之战，以及他们为了维持幸福而采取的一系列行动。</w:t>
      </w:r>
      <w:r>
        <w:rPr>
          <w:sz w:val="32"/>
          <w:szCs w:val="32"/>
        </w:rPr>
        <w:t>&lt;/p&gt;&lt;p&gt;</w:t>
      </w:r>
      <w:r>
        <w:rPr>
          <w:sz w:val="32"/>
          <w:szCs w:val="32"/>
        </w:rPr>
        <w:t>社会责任感</w:t>
      </w:r>
      <w:r>
        <w:rPr>
          <w:sz w:val="32"/>
          <w:szCs w:val="32"/>
        </w:rPr>
        <w:t>&lt;/p&gt;&lt;p&gt;&lt;img src="/static-img/w4wSks2oz4rkV1E6Y4CTSSaatPBuBjD-OVcB0J1Ml-xeqcq0DFgh30l1TJfdlGxEEi69Bbgj6uao-as-VQo2hl7mOnMkSZeqBd990S0AkhE6m4lSkGORcUN3HS9IExN6SbEknrF_TuuPSs7ELmBkDVRUGm1SbCpjS8WoG4IsWenufRM8lCGk3_Zr1s4Y-Gld.jpg"&gt;&lt;/p&gt;&lt;p&gt;</w:t>
      </w:r>
      <w:r>
        <w:rPr>
          <w:sz w:val="32"/>
          <w:szCs w:val="32"/>
        </w:rPr>
        <w:t>通过观看特定的电影，日本母亲希望能让孩子们认识到社会责任感。在《失落之城》（</w:t>
      </w:r>
      <w:r>
        <w:rPr>
          <w:sz w:val="32"/>
          <w:szCs w:val="32"/>
        </w:rPr>
        <w:t>Lost Child</w:t>
      </w:r>
      <w:r>
        <w:rPr>
          <w:sz w:val="32"/>
          <w:szCs w:val="32"/>
        </w:rPr>
        <w:t>），主角因为一次意外被遗弃在城市里，他必须学会依靠自己解决问题，这样的故事可以激发儿童内心对于帮助他人的愿望。</w:t>
      </w:r>
      <w:r>
        <w:rPr>
          <w:sz w:val="32"/>
          <w:szCs w:val="32"/>
        </w:rPr>
        <w:t>&lt;/p&gt;&lt;p&gt;</w:t>
      </w:r>
      <w:r>
        <w:rPr>
          <w:sz w:val="32"/>
          <w:szCs w:val="32"/>
        </w:rPr>
        <w:t>文化启迪</w:t>
      </w:r>
      <w:r>
        <w:rPr>
          <w:sz w:val="32"/>
          <w:szCs w:val="32"/>
        </w:rPr>
        <w:t>&lt;/p&gt;&lt;p&gt;&lt;img src="/static-img/riRh2NzPCbnkglj4kr73JCaatPBuBjD-OVcB0J1Ml-xeqcq0DFgh30l1TJfdlGxEEi69Bbgj6uao-as-VQo2hl7mOnMkSZeqBd990S0AkhE6m4lSkGORcUN3HS9IExN6SbEknrF_TuuPSs7ELmBkDVRUGm1SbCpjS8WoG4IsWenufRM8lCGk3_Zr1s4Y-Gld.jpg"&gt;&lt;/p&gt;&lt;p&gt;</w:t>
      </w:r>
      <w:r>
        <w:rPr>
          <w:sz w:val="32"/>
          <w:szCs w:val="32"/>
        </w:rPr>
        <w:t>日本文化强调礼仪与尊重，许多电影也反映出这一点。例如，《小偷日记》（</w:t>
      </w:r>
      <w:r>
        <w:rPr>
          <w:sz w:val="32"/>
          <w:szCs w:val="32"/>
        </w:rPr>
        <w:t>The Handmaiden</w:t>
      </w:r>
      <w:r>
        <w:rPr>
          <w:sz w:val="32"/>
          <w:szCs w:val="32"/>
        </w:rPr>
        <w:t>）虽然是一部悬疑惊悚片，但它深刻地展示了复杂的人际关系以及人们为了追求权力而做出的牺牲，这些都能让孩子们从中学习到关于礼貌与尊重他人的道德规范。</w:t>
      </w:r>
      <w:r>
        <w:rPr>
          <w:sz w:val="32"/>
          <w:szCs w:val="32"/>
        </w:rPr>
        <w:t>&lt;/p&gt;&lt;p&gt;</w:t>
      </w:r>
      <w:r>
        <w:rPr>
          <w:sz w:val="32"/>
          <w:szCs w:val="32"/>
        </w:rPr>
        <w:t>情感表达</w:t>
      </w:r>
      <w:r>
        <w:rPr>
          <w:sz w:val="32"/>
          <w:szCs w:val="32"/>
        </w:rPr>
        <w:t>&lt;/p&gt;&lt;p&gt;&lt;img src="/static-img/yaEoh8Q0A5aqe-OotWlepyaatPBuBjD-OVcB0J1Ml-xeqcq0DFgh30l1TJfdlGxEEi69Bbgj6uao-as-VQo2hl7mOnMkSZeqBd990S0AkhE6m4lSkGORcUN3HS9IExN6SbEknrF_TuuPSs7ELmBkDVRUGm1SbCpjS8WoG4IsWenufRM8lCGk3_Zr1s4Y-Gld.jpg"&gt;&lt;/p&gt;&lt;p&gt;</w:t>
      </w:r>
      <w:r>
        <w:rPr>
          <w:sz w:val="32"/>
          <w:szCs w:val="32"/>
        </w:rPr>
        <w:t>另外，一些日本妈妈还会选择一些情感丰富、能够引起共鸣的情景喜剧或爱情片，如《恋恋夏日》、《天空之城》，这些作品通常包含了温馨的人物关系和深刻的情感主题，可以帮助年轻人更好地理解并表达自己的感情。</w:t>
      </w:r>
      <w:r>
        <w:rPr>
          <w:sz w:val="32"/>
          <w:szCs w:val="32"/>
        </w:rPr>
        <w:t>&lt;/p&gt;&lt;p&gt;</w:t>
      </w:r>
      <w:r>
        <w:rPr>
          <w:sz w:val="32"/>
          <w:szCs w:val="32"/>
        </w:rPr>
        <w:t>寓教意义</w:t>
      </w:r>
      <w:r>
        <w:rPr>
          <w:sz w:val="32"/>
          <w:szCs w:val="32"/>
        </w:rPr>
        <w:t>&lt;/p&gt;&lt;p&gt;</w:t>
      </w:r>
      <w:r>
        <w:rPr>
          <w:sz w:val="32"/>
          <w:szCs w:val="32"/>
        </w:rPr>
        <w:t>最后，不少日本母亲认为，将寓教性的内容融入影视教育中也是很有益处的。比如，《奇迹先生》这部动画片讲述了一位神秘人物如何改变人们命运，它向观众展示了积极乐观的心态可以带来巨大的变化，为孩子们树立起积极向上的生活态度。</w:t>
      </w:r>
      <w:r>
        <w:rPr>
          <w:sz w:val="32"/>
          <w:szCs w:val="32"/>
        </w:rPr>
        <w:t>&lt;/p&gt;&lt;p&gt;&lt;a href = "/doc/896884-</w:t>
      </w:r>
      <w:r>
        <w:rPr>
          <w:sz w:val="32"/>
          <w:szCs w:val="32"/>
        </w:rPr>
        <w:t>妈妈的电影</w:t>
      </w:r>
      <w:r>
        <w:rPr>
          <w:sz w:val="32"/>
          <w:szCs w:val="32"/>
        </w:rPr>
        <w:t>.doc" rel="alternate" download="896884-</w:t>
      </w:r>
      <w:r>
        <w:rPr>
          <w:sz w:val="32"/>
          <w:szCs w:val="32"/>
        </w:rPr>
        <w:t>妈妈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