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章申的哲学思想与当代价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哲学中，章申是一位杰出的思想家，他的哲学思想深刻影响了后世。以下是对其哲学思想与当代价值的一些总结性论述：</w:t>
      </w:r>
      <w:r>
        <w:rPr>
          <w:sz w:val="32"/>
          <w:szCs w:val="32"/>
        </w:rPr>
        <w:t>&lt;/p&gt;&lt;p&gt;&lt;img src="/static-img/tAAt_51Nbjzz9u2qFvIWy42ycc9EKMluXK6X8gSzb8RBM4iO9F_7YvP7bUFUUHBv.jpg"&gt;&lt;/p&gt;&lt;p&gt;</w:t>
      </w:r>
      <w:r>
        <w:rPr>
          <w:sz w:val="32"/>
          <w:szCs w:val="32"/>
        </w:rPr>
        <w:t>章申的人生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章申的人生观强调人的生命本质是“天地之精华”，人应顺应自然规律，保持内心的平和与和谐。这一观点在现代社会中仍有着重要意义，因为它提醒我们要关注环境保护和个人内心世界的修养。</w:t>
      </w:r>
      <w:r>
        <w:rPr>
          <w:sz w:val="32"/>
          <w:szCs w:val="32"/>
        </w:rPr>
        <w:t>&lt;/p&gt;&lt;p&gt;&lt;img src="/static-img/7gkG2oKwx5Tvuz1dhJ7rGI2ycc9EKMluXK6X8gSzb8RBM4iO9F_7YvP7bUFUUHBv.jpg"&gt;&lt;/p&gt;&lt;p&gt;</w:t>
      </w:r>
      <w:r>
        <w:rPr>
          <w:sz w:val="32"/>
          <w:szCs w:val="32"/>
        </w:rPr>
        <w:t>道德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章申主张“道德自立”，认为个体应当依据自己的良知来做出判断和选择。他强调仁爱、忠诚等道德品质，这些正是在今天也被普遍认同为重要品质。</w:t>
      </w:r>
      <w:r>
        <w:rPr>
          <w:sz w:val="32"/>
          <w:szCs w:val="32"/>
        </w:rPr>
        <w:t>&lt;/p&gt;&lt;p&gt;&lt;img src="/static-img/QcbEEZViTgU98qCOIIp3eI2ycc9EKMluXK6X8gSzb8RBM4iO9F_7YvP7bUFUUHBv.jpg"&gt;&lt;/p&gt;&lt;p&gt;</w:t>
      </w:r>
      <w:r>
        <w:rPr>
          <w:sz w:val="32"/>
          <w:szCs w:val="32"/>
        </w:rPr>
        <w:t>政治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章申提倡君民共治，他相信政府应该代表人民利益，并通过公众参与来实现政治合法性。在民主化进程中，这一政治理念具有重要启发意义。</w:t>
      </w:r>
      <w:r>
        <w:rPr>
          <w:sz w:val="32"/>
          <w:szCs w:val="32"/>
        </w:rPr>
        <w:t>&lt;/p&gt;&lt;p&gt;&lt;img src="/static-img/JdgXSAL_91mOLEQyJxPYoo2ycc9EKMluXK6X8gSzb8RBM4iO9F_7YvP7bUFUUHBv.jpg"&gt;&lt;/p&gt;&lt;p&gt;</w:t>
      </w:r>
      <w:r>
        <w:rPr>
          <w:sz w:val="32"/>
          <w:szCs w:val="32"/>
        </w:rPr>
        <w:t>社会伦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章申认为社会关系中的平等原则至关重要，他支持弱势群体，反对剥削。他提出的“不贵贱”、“不远近”原则，有助于构建更加公正的社会结构。</w:t>
      </w:r>
      <w:r>
        <w:rPr>
          <w:sz w:val="32"/>
          <w:szCs w:val="32"/>
        </w:rPr>
        <w:t>&lt;/p&gt;&lt;p&gt;&lt;img src="/static-img/E7yVl6h0IL7RwASdVDAl242ycc9EKMluXK6X8gSzb8RBM4iO9F_7YvP7bUFUUHBv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章申重视文化传承，他主张通过学习古典文献来培养人格魅力。这种文化教育对于维护民族精神、传播中华优秀文化都具有不可或缺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想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章申生活时期相对封闭，因此他的思想并未直接进入更广泛的大众讨论。但他的理论基础对于后来的儒家学者提供了丰富资源，他们借鉴章申的思考，对儒家体系进行了进一步完善。</w:t>
      </w:r>
      <w:r>
        <w:rPr>
          <w:sz w:val="32"/>
          <w:szCs w:val="32"/>
        </w:rPr>
        <w:t>&lt;/p&gt;&lt;p&gt;&lt;a href = "/doc/896875-</w:t>
      </w:r>
      <w:r>
        <w:rPr>
          <w:sz w:val="32"/>
          <w:szCs w:val="32"/>
        </w:rPr>
        <w:t>章申的哲学思想与当代价值</w:t>
      </w:r>
      <w:r>
        <w:rPr>
          <w:sz w:val="32"/>
          <w:szCs w:val="32"/>
        </w:rPr>
        <w:t>.doc" rel="alternate" download="896875-</w:t>
      </w:r>
      <w:r>
        <w:rPr>
          <w:sz w:val="32"/>
          <w:szCs w:val="32"/>
        </w:rPr>
        <w:t>章申的哲学思想与当代价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