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用玉器滋养长大的公主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有一位公主，她自幼便与玉器结下了不解之缘。父王母后为了让公主早日有所成就，便从小给她用最珍贵的玉器来滋养和教育。</w:t>
      </w:r>
      <w:r>
        <w:rPr>
          <w:sz w:val="32"/>
          <w:szCs w:val="32"/>
        </w:rPr>
        <w:t>&lt;/p&gt;&lt;p&gt;&lt;img src="/static-img/hMI_UdMv977MvoN1Jpv4qD_J8yquovGpBL8ug2fJC4RoutoH9ryv6-_xZoxoseY6.jpg"&gt;&lt;/p&gt;&lt;p&gt;</w:t>
      </w:r>
      <w:r>
        <w:rPr>
          <w:sz w:val="32"/>
          <w:szCs w:val="32"/>
        </w:rPr>
        <w:t>每当太阳西沉，月亮初升时，宫中的人们都将所有的宝石和珠宝收起，只留下几块精美绝伦的玉璧作为装饰。这些玉璧散发出淡淡的光芒，在夜色中闪烁着神秘而温柔的情感。公主每天都会坐在她的寝室里，用这些高贵而纯净的物品进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公主对那些由翡翠、碧玺等各种颜色的琉璃制成的小玩具充满了无限兴趣。她会把它们摆放在桌上，一边观赏一边思考，那些瑰丽多彩的小物件似乎能带给她不同的情感体验，让她学会了如何欣赏生活中的细微之处。</w:t>
      </w:r>
      <w:r>
        <w:rPr>
          <w:sz w:val="32"/>
          <w:szCs w:val="32"/>
        </w:rPr>
        <w:t>&lt;/p&gt;&lt;p&gt;&lt;img src="/static-img/CCVZ9QBCE36fNBgQ-SfaZT_J8yquovGpBL8ug2fJC4TcF2C5tVvqc640CO882Id843xF87HQASXZh2iUBZx2mWMAfeFfFW0Ltk_Qb0XWnX7FdCnKg-2iJtS4f88SLKfh.jpg"&gt;&lt;/p&gt;&lt;p&gt;</w:t>
      </w:r>
      <w:r>
        <w:rPr>
          <w:sz w:val="32"/>
          <w:szCs w:val="32"/>
        </w:rPr>
        <w:t>有一次，我偶然间得知这个秘密，当我偷偷地潜入皇宫的时候，我目睹了一幕令人难以忘怀的情景。那时，公主正独自一人坐在房间中央的一个圆形台子上，她手中拿着一个镶嵌着许多色彩斑斓花纹图案的小球，用力扭动它，使其旋转起来。在这场面前，我不禁被深深吸引，不仅因为那份华丽非凡的光泽，也因为那种超脱尘世、专注于内心世界的情境让我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习惯也影响到了她的性格。她变得更加优雅且庄重，每一步都仿佛是在走向更高层次。我想，这或许也是为什么大家都说“金银财宝”比不过“一颗真诚的心”，即使是最珍贵的地球上的矿产，都无法与人的心灵相比。但对于那位曾经用玉器滋养长大的公主来说，或许她已经领悟到：真正重要的是那些能够触及灵魂深处的事情，而不是外表华丽或价值昂贵的事物。</w:t>
      </w:r>
      <w:r>
        <w:rPr>
          <w:sz w:val="32"/>
          <w:szCs w:val="32"/>
        </w:rPr>
        <w:t>&lt;/p&gt;&lt;p&gt;&lt;img src="/static-img/EGCtoDYgj_Jrln5zQaYA1D_J8yquovGpBL8ug2fJC4TcF2C5tVvqc640CO882Id843xF87HQASXZh2iUBZx2mWMAfeFfFW0Ltk_Qb0XWnX7FdCnKg-2iJtS4f88SLKfh.jpg"&gt;&lt;/p&gt;&lt;p&gt;&lt;a href = "/doc/896841-</w:t>
      </w:r>
      <w:r>
        <w:rPr>
          <w:sz w:val="32"/>
          <w:szCs w:val="32"/>
        </w:rPr>
        <w:t>从小用玉器滋养长大的公主我的奇遇记</w:t>
      </w:r>
      <w:r>
        <w:rPr>
          <w:sz w:val="32"/>
          <w:szCs w:val="32"/>
        </w:rPr>
        <w:t>.doc" rel="alternate" download="896841-</w:t>
      </w:r>
      <w:r>
        <w:rPr>
          <w:sz w:val="32"/>
          <w:szCs w:val="32"/>
        </w:rPr>
        <w:t>从小用玉器滋养长大的公主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