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院之境两个人看的片</w:t>
      </w:r>
      <w:r>
        <w:rPr>
          <w:sz w:val="48"/>
          <w:szCs w:val="48"/>
        </w:rPr>
        <w:t>BD</w:t>
      </w:r>
      <w:r>
        <w:rPr>
          <w:sz w:val="48"/>
          <w:szCs w:val="48"/>
        </w:rPr>
        <w:t>高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两个人坐在影院的灯光下，手中拿着一张精美的蓝光碟。他们即将开始观看一部新上映的电影，这部电影是根据一本畅销书改编而成，它讲述了一段关于爱情、友谊和牺牲的故事。</w:t>
      </w:r>
      <w:r>
        <w:rPr>
          <w:sz w:val="32"/>
          <w:szCs w:val="32"/>
        </w:rPr>
        <w:t>&lt;/p&gt;&lt;p&gt;&lt;img src="/static-img/A2usPUcmUs01t12K5-cluvqPPqNs72J2MQsYA7nRrCdRKA7-tbzM1QssUS5nD-4G.jpg"&gt;&lt;/p&gt;&lt;p&gt;</w:t>
      </w:r>
      <w:r>
        <w:rPr>
          <w:sz w:val="32"/>
          <w:szCs w:val="32"/>
        </w:rPr>
        <w:t>片中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碟片旋转的声音渐渐消失，他们看到了屏幕上的开场白，一幅壮丽的地球图像缓缓展现在眼前。两个人都被这份宏大的视觉震撼所吸引，他们紧紧地握住了彼此的手。在接下来的几小时里，他们沉浸在影片的一系列精彩场景中，不仅欣赏了演员们卓越的表演，更感受到了导演对细节处理无处不在的小心翼翼。</w:t>
      </w:r>
      <w:r>
        <w:rPr>
          <w:sz w:val="32"/>
          <w:szCs w:val="32"/>
        </w:rPr>
        <w:t>&lt;/p&gt;&lt;p&gt;&lt;img src="/static-img/ugIZZs9DhsIpZN6Lhr-V9fqPPqNs72J2MQsYA7nRrCcCNfGQ9b4PI3rGSejtKCAo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每一个角色，每一次的情感波动，都让他们的心灵深处有所触动。他们看到主人公为了保护朋友和家人，不惜一切代价做出的选择时，内心涌现出一种难以言喻的情感。这份共鸣，让他们之间的联系更加紧密，也让这次共同观看变得格外珍贵。</w:t>
      </w:r>
      <w:r>
        <w:rPr>
          <w:sz w:val="32"/>
          <w:szCs w:val="32"/>
        </w:rPr>
        <w:t>&lt;/p&gt;&lt;p&gt;&lt;img src="/static-img/JikymFby2RgChwUh1S2uhfqPPqNs72J2MQsYA7nRrCcCNfGQ9b4PI3rGSejtKCAo.jpg"&gt;&lt;/p&gt;&lt;p&gt;</w:t>
      </w:r>
      <w:r>
        <w:rPr>
          <w:sz w:val="32"/>
          <w:szCs w:val="32"/>
        </w:rPr>
        <w:t>技术与体验</w:t>
      </w:r>
      <w:r>
        <w:rPr>
          <w:sz w:val="32"/>
          <w:szCs w:val="32"/>
        </w:rPr>
        <w:t>&lt;/p&gt;&lt;p&gt;BD</w:t>
      </w:r>
      <w:r>
        <w:rPr>
          <w:sz w:val="32"/>
          <w:szCs w:val="32"/>
        </w:rPr>
        <w:t>高清版本带给他们的是一种全新的观影体验。清晰流畅的画面，让每个细节都显得栩栩如生。而声音设计也达到了极致，从剧烈的大战声到轻柔的心跳声，每种声音都像是直接来自真实世界一样，使得整个观影过程充满了沉浸感。</w:t>
      </w:r>
      <w:r>
        <w:rPr>
          <w:sz w:val="32"/>
          <w:szCs w:val="32"/>
        </w:rPr>
        <w:t>&lt;/p&gt;&lt;p&gt;&lt;img src="/static-img/50CbWrMcOvajpFPKXUdqIvqPPqNs72J2MQsYA7nRrCcCNfGQ9b4PI3rGSejtKCAo.jpg"&gt;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电影结束时，他们陷入了沉默，但这种沉默并不是因为缺乏语言，而是因为想要把这个瞬间永远保存下来。不久后，一位来访者提起这一天的事情，他说：“那是我记忆中最美好的时刻之一。”对于他来说，那是一次独特且难忘的人生经历，而对于另一个人来说，那是一段特殊关系发展的一个重要节点。</w:t>
      </w:r>
      <w:r>
        <w:rPr>
          <w:sz w:val="32"/>
          <w:szCs w:val="32"/>
        </w:rPr>
        <w:t>&lt;/p&gt;&lt;p&gt;&lt;img src="/static-img/DAoG4KGnF9NpOez5B3U5rfqPPqNs72J2MQsYA7nRrCcCNfGQ9b4PI3rGSejtKCAo.jpg"&gt;&lt;/p&gt;&lt;p&gt;</w:t>
      </w:r>
      <w:r>
        <w:rPr>
          <w:sz w:val="32"/>
          <w:szCs w:val="32"/>
        </w:rPr>
        <w:t>从此以后，无论何时，当谈及“两个人看的片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”，都会唤起两人对那段特别时光的一切回忆。当有一天，他们想重温那些美好瞬间，只需打开电脑或电视机，就能再次回到那个宁静而又充满情愫的地方。那是一个只有两个人的小宇宙，却蕴含着无限可能和未知未来。</w:t>
      </w:r>
      <w:r>
        <w:rPr>
          <w:sz w:val="32"/>
          <w:szCs w:val="32"/>
        </w:rPr>
        <w:t>&lt;/p&gt;&lt;p&gt;&lt;a href = "/doc/896788-</w:t>
      </w:r>
      <w:r>
        <w:rPr>
          <w:sz w:val="32"/>
          <w:szCs w:val="32"/>
        </w:rPr>
        <w:t>影院之境两个人看的片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.doc" rel="alternate" download="896788-</w:t>
      </w:r>
      <w:r>
        <w:rPr>
          <w:sz w:val="32"/>
          <w:szCs w:val="32"/>
        </w:rPr>
        <w:t>影院之境两个人看的片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