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男绿女网时尚生活分享社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红男绿女网：时尚生活分享社区</w:t>
      </w:r>
      <w:r>
        <w:rPr>
          <w:sz w:val="32"/>
          <w:szCs w:val="32"/>
        </w:rPr>
        <w:t>&lt;/p&gt;&lt;p&gt;&lt;img src="/static-img/TBTmsh8MxaMBbAM2anp4ZslQutd2As_YiYybR7DtLUeJ7G1RsWmBeBjfk4e4jqwg.jpg"&gt;&lt;/p&gt;&lt;p&gt;</w:t>
      </w:r>
      <w:r>
        <w:rPr>
          <w:sz w:val="32"/>
          <w:szCs w:val="32"/>
        </w:rPr>
        <w:t>是什么让红男绿女网如此受欢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时代，人们对时尚和生活方式有着越来越高的追求。随着互联网技术的飞速发展，各种各样的社交平台和论坛应运而生，其中以红男绿女网为代表的一些分享型社区尤其受到年轻人的青睐。这类平台提供了一个开放、互动且信息丰富的地方，让用户可以自由分享自己的生活点滴，从而与世界连接。</w:t>
      </w:r>
      <w:r>
        <w:rPr>
          <w:sz w:val="32"/>
          <w:szCs w:val="32"/>
        </w:rPr>
        <w:t>&lt;/p&gt;&lt;p&gt;&lt;img src="/static-img/K5eUqqE_AXnmHcpyfVIf4MlQutd2As_YiYybR7DtLUf3QoB-o_tywd51vgvuEg-QUb1WirKCAsMcgd2IqaY-bIDaVEt_86VkGJCKJXhJf1Xa_uvvtdYIRcZH2zHFR__aqAfZc0GjB408iv_eFrrzBMpMRX02mRNKoDRG5qOIgmA.jpg"&gt;&lt;/p&gt;&lt;p&gt;</w:t>
      </w:r>
      <w:r>
        <w:rPr>
          <w:sz w:val="32"/>
          <w:szCs w:val="32"/>
        </w:rPr>
        <w:t>如何成为红男绿女网上的热门人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在红男绿女网上脱颖而出，首先要有独特的声音和视角。无论是通过撰写文章、发布图片还是制作视频，每一条内容都应该是围绚色彩的人生体验，这样才能吸引到更多的关注和讨论。此外，与他人建立良好的关系也是非常重要的。参与线上交流，不断地了解并回应粉丝的问题，可以加深彼此间的情感联系，从而提升个人影响力。</w:t>
      </w:r>
      <w:r>
        <w:rPr>
          <w:sz w:val="32"/>
          <w:szCs w:val="32"/>
        </w:rPr>
        <w:t>&lt;/p&gt;&lt;p&gt;&lt;img src="/static-img/1n6mtwRjJ4klie97-oIbp8lQutd2As_YiYybR7DtLUf3QoB-o_tywd51vgvuEg-QUb1WirKCAsMcgd2IqaY-bIDaVEt_86VkGJCKJXhJf1Xa_uvvtdYIRcZH2zHFR__aqAfZc0GjB408iv_eFrrzBMpMRX02mRNKoDRG5qOIgmA.png"&gt;&lt;/p&gt;&lt;p&gt;</w:t>
      </w:r>
      <w:r>
        <w:rPr>
          <w:sz w:val="32"/>
          <w:szCs w:val="32"/>
        </w:rPr>
        <w:t>为什么说红男绿女网是一个多元化的大舞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开放式的社交网络，红男绿女网不仅仅是一个展示个人风采的地方，它更像是一个多元化的大舞台。在这里，无论是来自不同地区的小伙伴们还是拥有不同的兴趣爱好的人，都能找到属于自己的位置。这使得整个社区充满了活力和创造性，每个人的存在都是这幅画面的不可或缺的一部分。</w:t>
      </w:r>
      <w:r>
        <w:rPr>
          <w:sz w:val="32"/>
          <w:szCs w:val="32"/>
        </w:rPr>
        <w:t>&lt;/p&gt;&lt;p&gt;&lt;img src="/static-img/vaOOFVFsI-LYrCz57V_qJclQutd2As_YiYybR7DtLUf3QoB-o_tywd51vgvuEg-QUb1WirKCAsMcgd2IqaY-bIDaVEt_86VkGJCKJXhJf1Xa_uvvtdYIRcZH2zHFR__aqAfZc0GjB408iv_eFrrzBMpMRX02mRNKoDRG5qOIgmA.jpg"&gt;&lt;/p&gt;&lt;p&gt;</w:t>
      </w:r>
      <w:r>
        <w:rPr>
          <w:sz w:val="32"/>
          <w:szCs w:val="32"/>
        </w:rPr>
        <w:t>如何在红男绿女网上发现新的灵感来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探索新事物、寻找灵感的人来说，</w:t>
      </w:r>
      <w:r>
        <w:rPr>
          <w:sz w:val="32"/>
          <w:szCs w:val="32"/>
        </w:rPr>
        <w:t xml:space="preserve">red male green female net </w:t>
      </w:r>
      <w:r>
        <w:rPr>
          <w:sz w:val="32"/>
          <w:szCs w:val="32"/>
        </w:rPr>
        <w:t>是一个极佳的地方。在这里，你可以看到全球各地用户的心灵输出，无论是艺术作品、旅行笔记还是日常琐事，每一条内容都蕴含着独特的情感表达。通过浏览这些内容，不仅能够拓宽视野，还可能激发你内心深处未被触及的想法。</w:t>
      </w:r>
      <w:r>
        <w:rPr>
          <w:sz w:val="32"/>
          <w:szCs w:val="32"/>
        </w:rPr>
        <w:t>&lt;/p&gt;&lt;p&gt;&lt;img src="/static-img/wMRRRfeymWwATjLeZ5RBk8lQutd2As_YiYybR7DtLUf3QoB-o_tywd51vgvuEg-QUb1WirKCAsMcgd2IqaY-bIDaVEt_86VkGJCKJXhJf1Xa_uvvtdYIRcZH2zHFR__aqAfZc0GjB408iv_eFrrzBMpMRX02mRNKoDRG5qOIgmA.jpg"&gt;&lt;/p&gt;&lt;p&gt;</w:t>
      </w:r>
      <w:r>
        <w:rPr>
          <w:sz w:val="32"/>
          <w:szCs w:val="32"/>
        </w:rPr>
        <w:t>如何维护自己在</w:t>
      </w:r>
      <w:r>
        <w:rPr>
          <w:sz w:val="32"/>
          <w:szCs w:val="32"/>
        </w:rPr>
        <w:t>red male green female net</w:t>
      </w:r>
      <w:r>
        <w:rPr>
          <w:sz w:val="32"/>
          <w:szCs w:val="32"/>
        </w:rPr>
        <w:t>上的形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任何社交平台上，都需要有一定的自我管理策略，以保持良好的形象。一方面，要确保发布出去的是积极向上的内容，这样不但能提高自身魅力，也能够为他人带去正能量；另一方面，要注意观察周围环境，即便是在虚拟空间也不能忽视礼貌与尊重原则。这两者结合起来，就是维护自己形象的一个关键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</w:t>
      </w:r>
      <w:r>
        <w:rPr>
          <w:sz w:val="32"/>
          <w:szCs w:val="32"/>
        </w:rPr>
        <w:t>red male green female net</w:t>
      </w:r>
      <w:r>
        <w:rPr>
          <w:sz w:val="32"/>
          <w:szCs w:val="32"/>
        </w:rPr>
        <w:t>会怎样变化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以及人们对网络文化需求的不断增长，我们相信</w:t>
      </w:r>
      <w:r>
        <w:rPr>
          <w:sz w:val="32"/>
          <w:szCs w:val="32"/>
        </w:rPr>
        <w:t xml:space="preserve">red male green female net </w:t>
      </w:r>
      <w:r>
        <w:rPr>
          <w:sz w:val="32"/>
          <w:szCs w:val="32"/>
        </w:rPr>
        <w:t>也将继续演变。如果未来它能够更加智能化，比如利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辅助个性化推荐，更有效地帮助用户发现他们可能喜欢的话题，那么这样的改变一定会给现有的用户带来新的惊喜。而如果它还能扩展到更多领域，比如教育培训或者职业发展等，那么它就不再只是一个简单的社交网站，而是一站式解决方案，为人们提供全面支持。</w:t>
      </w:r>
      <w:r>
        <w:rPr>
          <w:sz w:val="32"/>
          <w:szCs w:val="32"/>
        </w:rPr>
        <w:t>&lt;/p&gt;&lt;p&gt;&lt;a href = "/doc/896770-</w:t>
      </w:r>
      <w:r>
        <w:rPr>
          <w:sz w:val="32"/>
          <w:szCs w:val="32"/>
        </w:rPr>
        <w:t>红男绿女网时尚生活分享社区</w:t>
      </w:r>
      <w:r>
        <w:rPr>
          <w:sz w:val="32"/>
          <w:szCs w:val="32"/>
        </w:rPr>
        <w:t>.doc" rel="alternate" download="896770-</w:t>
      </w:r>
      <w:r>
        <w:rPr>
          <w:sz w:val="32"/>
          <w:szCs w:val="32"/>
        </w:rPr>
        <w:t>红男绿女网时尚生活分享社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