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404.ICU</w:t>
      </w:r>
      <w:r>
        <w:rPr>
          <w:sz w:val="48"/>
          <w:szCs w:val="48"/>
        </w:rPr>
        <w:t>你们会感谢我的我这不是故意的你们别误会我只是想帮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你们别误会，我只是想帮忙！记得那次我在网上看到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这个论坛，里面有很多人因为各种问题找不到答案，或者被无情地推给了其他社区。就像我当时看到的一条帖子，那个小伙伴因为一道简单的编程题目连续遇到了五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他就像是迷失在一个没有出口的小路上。</w:t>
      </w:r>
      <w:r>
        <w:rPr>
          <w:sz w:val="32"/>
          <w:szCs w:val="32"/>
        </w:rPr>
        <w:t>&lt;/p&gt;&lt;p&gt;&lt;img src="/static-img/-P41W2Y7kqf3lZ-iZC0OSW92_pd0MxHF79oFKZVmwwG7uxH1i4sYdXaQzqFb_HPa.jpg"&gt;&lt;/p&gt;&lt;p&gt;</w:t>
      </w:r>
      <w:r>
        <w:rPr>
          <w:sz w:val="32"/>
          <w:szCs w:val="32"/>
        </w:rPr>
        <w:t>我决定出手相助，这不仅是为了解决他现在的问题，更是希望能够为这个充满挑战和困难的地方贡献一点力气。我知道自己也许不能一下子解决所有人的问题，但至少可以让他们感受到有人愿意帮助他们，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耐心地分析那个编程题目，每次都能找到新的线索，一步步向着正确答案前进。当我们终于一起找到了正确的路径，小伙伴兴奋地对我说：“你真的太棒了，如果没有你，我可能还不知道怎么办。”他的话让我感到温暖，也让我坚信自己的努力不会白费。</w:t>
      </w:r>
      <w:r>
        <w:rPr>
          <w:sz w:val="32"/>
          <w:szCs w:val="32"/>
        </w:rPr>
        <w:t>&lt;/p&gt;&lt;p&gt;&lt;img src="/static-img/gGeOtXDWV5--jyy_iBj43W92_pd0MxHF79oFKZVmwwFAAed3uUYNVqrTKBZIFshA.jpg"&gt;&lt;/p&gt;&lt;p&gt;</w:t>
      </w:r>
      <w:r>
        <w:rPr>
          <w:sz w:val="32"/>
          <w:szCs w:val="32"/>
        </w:rPr>
        <w:t>后来，我们又一起解答了许多其他的问题，无论是关于技术还是生活上的困惑，都有我们的讨论和建议。如果说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是一片被遗忘的小岛，那么那些寻求帮助的人就是在这里孤独徘徊，而我们则像是偶然发现的小船，试图将它们带到安全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我们尽力去帮助，也可能会有一些事情超出了我们的能力范围。但重要的是，我们始终保持着一种态度：总是在乎、总是在努力，为那些需要帮助的人提供一个温暖而真诚的地方。所以，当有人说“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你们会感谢我的”时，我们的心中充满了一种自豪，因为我们知道，这不仅仅是一个简单的话语，它背后承载着人们对于理解与支持的渴望，以及对改变世界的一份微小但坚定的力量。</w:t>
      </w:r>
      <w:r>
        <w:rPr>
          <w:sz w:val="32"/>
          <w:szCs w:val="32"/>
        </w:rPr>
        <w:t>&lt;/p&gt;&lt;p&gt;&lt;img src="/static-img/RH_tEnGEhlGrTU6eYCP9Mm92_pd0MxHF79oFKZVmwwFAAed3uUYNVqrTKBZIFshA.jpg"&gt;&lt;/p&gt;&lt;p&gt;&lt;a href = "/doc/896761-NO404.ICU</w:t>
      </w:r>
      <w:r>
        <w:rPr>
          <w:sz w:val="32"/>
          <w:szCs w:val="32"/>
        </w:rPr>
        <w:t>你们会感谢我的我这不是故意的你们别误会我只是想帮忙</w:t>
      </w:r>
      <w:r>
        <w:rPr>
          <w:sz w:val="32"/>
          <w:szCs w:val="32"/>
        </w:rPr>
        <w:t>.doc" rel="alternate" download="896761-NO404.ICU</w:t>
      </w:r>
      <w:r>
        <w:rPr>
          <w:sz w:val="32"/>
          <w:szCs w:val="32"/>
        </w:rPr>
        <w:t>你们会感谢我的我这不是故意的你们别误会我只是想帮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