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地战神我是麦田里的战士揭秘那些年与小偷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麦田里的战士：揭秘那些年与小偷的冒险</w:t>
      </w:r>
      <w:r>
        <w:rPr>
          <w:sz w:val="32"/>
          <w:szCs w:val="32"/>
        </w:rPr>
        <w:t>&lt;/p&gt;&lt;p&gt;&lt;img src="/static-img/hCcGMw7B6JxM5Ctsh61p8MdQiNRlGBB0IYOiDjKDoSJUAa80B7CySIsdeoD0Hve4.jpg"&gt;&lt;/p&gt;&lt;p&gt;</w:t>
      </w:r>
      <w:r>
        <w:rPr>
          <w:sz w:val="32"/>
          <w:szCs w:val="32"/>
        </w:rPr>
        <w:t>在一个宁静的小镇上，有一片被人们遗忘的麦田。这里不仅有着金黄色的麦浪，还藏着一个关于勇气和正义的小说英雄——“麦地战神”。这个名字听起来像是童话，但它背后的故事却是真实发生在我们身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午后，我站在我的小屋窗前，看着外面那片即将成熟的金色麦浪时，心中突然升起了一股莫名其妙的情感。我想，这不是一般人的情感，它更多的是一种责任，一种对正义和公平的追求。</w:t>
      </w:r>
      <w:r>
        <w:rPr>
          <w:sz w:val="32"/>
          <w:szCs w:val="32"/>
        </w:rPr>
        <w:t>&lt;/p&gt;&lt;p&gt;&lt;img src="/static-img/0L4h3rl8qJ7wrWM8-PPbycdQiNRlGBB0IYOiDjKDoSJUAa80B7CySIsdeoD0Hve4.jpg"&gt;&lt;/p&gt;&lt;p&gt;</w:t>
      </w:r>
      <w:r>
        <w:rPr>
          <w:sz w:val="32"/>
          <w:szCs w:val="32"/>
        </w:rPr>
        <w:t>就在那个时候，我决定自己成为“麦地战神”，用自己的方式保护这片土地上的每一个人，特别是那些无助的小朋友们。他们总是在学校里受到欺负，在街角被坏蛋缠住。而我，则像一只守护天使，默默地看着他们，让坏人不要轻易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小偷闯入了我们的村庄，他们想要抢走所有可以拿走东西。但当他们看到我的眼神时，便立即退缩了。这是我第一次意识到，“麦地战神”的名号竟然如此震慑人心。</w:t>
      </w:r>
      <w:r>
        <w:rPr>
          <w:sz w:val="32"/>
          <w:szCs w:val="32"/>
        </w:rPr>
        <w:t>&lt;/p&gt;&lt;p&gt;&lt;img src="/static-img/7-RFTCkK4MtWooiaQNUs_8dQiNRlGBB0IYOiDjKDoSJUAa80B7CySIsdeoD0Hve4.jpg"&gt;&lt;/p&gt;&lt;p&gt;</w:t>
      </w:r>
      <w:r>
        <w:rPr>
          <w:sz w:val="32"/>
          <w:szCs w:val="32"/>
        </w:rPr>
        <w:t>随着时间的流逝，那些曾经害怕的小朋友们都长大了，他们也开始帮忙保护我们的村庄。我们一起成了“麦田里的战士”，共同抵御那些渗透进来可能带来破坏的事情。在这个过程中，我们学会了团结、勇敢，也学会了如何去关爱别人，不论他是什么身份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踏入这片金色的海洋，你会发现这里不仅仅是一块荒芜的地皮，更是一段关于正义与友谊永恒传承下去的人生篇章。在这里，每个人都是“麦地战神”，因为我们相信，只要手牵手，就没有什么事情做不到。</w:t>
      </w:r>
      <w:r>
        <w:rPr>
          <w:sz w:val="32"/>
          <w:szCs w:val="32"/>
        </w:rPr>
        <w:t>&lt;/p&gt;&lt;p&gt;&lt;img src="/static-img/KRV7fkMcBVKG65FCcp8JM8dQiNRlGBB0IYOiDjKDoSJUAa80B7CySIsdeoD0Hve4.jpg"&gt;&lt;/p&gt;&lt;p&gt;&lt;a href = "/doc/896745-</w:t>
      </w:r>
      <w:r>
        <w:rPr>
          <w:sz w:val="32"/>
          <w:szCs w:val="32"/>
        </w:rPr>
        <w:t>麦地战神我是麦田里的战士揭秘那些年与小偷的冒险</w:t>
      </w:r>
      <w:r>
        <w:rPr>
          <w:sz w:val="32"/>
          <w:szCs w:val="32"/>
        </w:rPr>
        <w:t>.doc" rel="alternate" download="896745-</w:t>
      </w:r>
      <w:r>
        <w:rPr>
          <w:sz w:val="32"/>
          <w:szCs w:val="32"/>
        </w:rPr>
        <w:t>麦地战神我是麦田里的战士揭秘那些年与小偷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