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</w:t>
      </w:r>
      <w:r>
        <w:rPr>
          <w:sz w:val="48"/>
          <w:szCs w:val="48"/>
        </w:rPr>
        <w:t>8</w:t>
      </w:r>
      <w:r>
        <w:rPr>
          <w:sz w:val="48"/>
          <w:szCs w:val="48"/>
        </w:rPr>
        <w:t>丫头稚嫩紧窄我的青春趣味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刚进大学，跟着几个小伙伴们在校园里转悠。我们四人都是一样的——都是新生，年龄大概都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左右，所以大家私下里把自己叫做“两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丫头稚嫩紧窄”。</w:t>
      </w:r>
      <w:r>
        <w:rPr>
          <w:sz w:val="32"/>
          <w:szCs w:val="32"/>
        </w:rPr>
        <w:t>&lt;/p&gt;&lt;p&gt;&lt;img src="/static-img/Oy8f3leZ5nuonLd0rs4boI2ycc9EKMluXK6X8gSzb8RBM4iO9F_7YvP7bUFUUHBv.jpg"&gt;&lt;/p&gt;&lt;p&gt;</w:t>
      </w:r>
      <w:r>
        <w:rPr>
          <w:sz w:val="32"/>
          <w:szCs w:val="32"/>
        </w:rPr>
        <w:t>当时的我，真的是一无是处。对待学习也好，对待生活也好，都是一副懒惰的模样。但是跟这些朋友在一起，却能感受到一种前所未有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们会一起去图书馆玩耍，一边聊天，一边打发时间。我看了他们的笑脸，就连那些枯燥无味的课本，也似乎变得不那么重要了。在他们眼中，我虽然不是最聪明的人，但至少是我那个时候最开心的人。</w:t>
      </w:r>
      <w:r>
        <w:rPr>
          <w:sz w:val="32"/>
          <w:szCs w:val="32"/>
        </w:rPr>
        <w:t>&lt;/p&gt;&lt;p&gt;&lt;img src="/static-img/6ZdRQammxhFabggx5gsFKY2ycc9EKMluXK6X8gSzb8RBM4iO9F_7YvP7bUFUUHBv.jpg"&gt;&lt;/p&gt;&lt;p&gt;</w:t>
      </w:r>
      <w:r>
        <w:rPr>
          <w:sz w:val="32"/>
          <w:szCs w:val="32"/>
        </w:rPr>
        <w:t>我们还喜欢去操场上跑步，或是在宿舍楼下的阳台上晒太阳。那种感觉，就像是整个世界都属于我们四个人一样。那时候，每个人的日子都充满了无忧无虑，只要有朋友，就什么都不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偶然间发现了一条隐藏的小径，那条小径通往学校后面的一个秘密花园。花园里盛开着各种各样的野花，让我们的眼睛几乎被它们绚烂多彩的色彩惊住了。这片绿意盎然的地方，就是我们经常逃避现实、放松身心的地方。</w:t>
      </w:r>
      <w:r>
        <w:rPr>
          <w:sz w:val="32"/>
          <w:szCs w:val="32"/>
        </w:rPr>
        <w:t>&lt;/p&gt;&lt;p&gt;&lt;img src="/static-img/X41_ko5AmmOmLHWN1yNH9Y2ycc9EKMluXK6X8gSzb8RBM4iO9F_7YvP7bUFUUHBv.jpg"&gt;&lt;/p&gt;&lt;p&gt;</w:t>
      </w:r>
      <w:r>
        <w:rPr>
          <w:sz w:val="32"/>
          <w:szCs w:val="32"/>
        </w:rPr>
        <w:t>随着时间流逝，我们逐渐长大起来，成为了不同的角色。但即使这样，每当回想起那个时代，当我看到那些熟悉的地标或者听到某首曾经听过的声音，我都会不自觉地微笑，因为那是我青春的一部分，那些“两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丫头稚嫩紧窄”，给我的生命带来了难以忘怀的美好回忆。</w:t>
      </w:r>
      <w:r>
        <w:rPr>
          <w:sz w:val="32"/>
          <w:szCs w:val="32"/>
        </w:rPr>
        <w:t>&lt;/p&gt;&lt;p&gt;&lt;a href = "/doc/896660-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丫头稚嫩紧窄我的青春趣味小记</w:t>
      </w:r>
      <w:r>
        <w:rPr>
          <w:sz w:val="32"/>
          <w:szCs w:val="32"/>
        </w:rPr>
        <w:t>.doc" rel="alternate" download="896660-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丫头稚嫩紧窄我的青春趣味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