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营圆房军营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营圆房：军营生活中的小确幸</w:t>
      </w:r>
      <w:r>
        <w:rPr>
          <w:sz w:val="32"/>
          <w:szCs w:val="32"/>
        </w:rPr>
        <w:t>&lt;/p&gt;&lt;p&gt;&lt;img src="/static-img/3-FaJ-h7ATJg3SBKFNDWR3S7Kzrb9q6YLt3uhQX1wpmi-_Csae9umOAW1Bx5Si6F.jpg"&gt;&lt;/p&gt;&lt;p&gt;</w:t>
      </w:r>
      <w:r>
        <w:rPr>
          <w:sz w:val="32"/>
          <w:szCs w:val="32"/>
        </w:rPr>
        <w:t>军营的温暖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军营就圆了房，意味着士兵们终于有了一处属于自己的居所。在这里，他们可以放下战场上的担忧，享受一丝家的温馨。军营的房子虽然简陋，但对于那些远离家乡、在异地求职的人来说，它是他们心灵避风港。</w:t>
      </w:r>
      <w:r>
        <w:rPr>
          <w:sz w:val="32"/>
          <w:szCs w:val="32"/>
        </w:rPr>
        <w:t>&lt;/p&gt;&lt;p&gt;&lt;img src="/static-img/Y_E5odkgYXz1nP3STUS1KXS7Kzrb9q6YLt3uhQX1wpmr6wA3doZXLIqMqNnawsPRqr5sqQr05Qur6zxrxb63wAAbqpL8a_DZpJpsah53SEqtKeQYWYx0IR6M6sKn4mrdBnzYScolu7-L8MDuTnSor3tARx82kQDpfWwwPPTPN16mOS9xEu01qocuT7sLqa0iPL1944ydT6lX87RUrHIgfLcDBG2YBlGyj0spYXAdsfc.jpg"&gt;&lt;/p&gt;&lt;p&gt;</w:t>
      </w:r>
      <w:r>
        <w:rPr>
          <w:sz w:val="32"/>
          <w:szCs w:val="32"/>
        </w:rPr>
        <w:t>生活中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训练和作息中，一间完善的住宿空间为士兵们带来了生活中的亮点。无论是简单的心灵对话，还是与室友一起看电影，这些小确幸让人感受到生活不再单调，而是一种共同成长的过程。</w:t>
      </w:r>
      <w:r>
        <w:rPr>
          <w:sz w:val="32"/>
          <w:szCs w:val="32"/>
        </w:rPr>
        <w:t>&lt;/p&gt;&lt;p&gt;&lt;img src="/static-img/POJuv-6tYQeOV2QYtf9nnXS7Kzrb9q6YLt3uhQX1wpmr6wA3doZXLIqMqNnawsPRqr5sqQr05Qur6zxrxb63wAAbqpL8a_DZpJpsah53SEqtKeQYWYx0IR6M6sKn4mrdBnzYScolu7-L8MDuTnSor3tARx82kQDpfWwwPPTPN16mOS9xEu01qocuT7sLqa0iPL1944ydT6lX87RUrHIgfLcDBG2YBlGyj0spYXAdsfc.jpg"&gt;&lt;/p&gt;&lt;p&gt;</w:t>
      </w:r>
      <w:r>
        <w:rPr>
          <w:sz w:val="32"/>
          <w:szCs w:val="32"/>
        </w:rPr>
        <w:t>安全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军营就圆了房，不仅解决了住宿问题，还提高了安全性。现代化的设施和精心设计的布局，让士兵们能够更好地休息和恢复体力，为后续任务做好准备。这也意味着他们可以更加专注于专业技能的提升。</w:t>
      </w:r>
      <w:r>
        <w:rPr>
          <w:sz w:val="32"/>
          <w:szCs w:val="32"/>
        </w:rPr>
        <w:t>&lt;/p&gt;&lt;p&gt;&lt;img src="/static-img/cTtobQVCtPPyb8c-lpy8inS7Kzrb9q6YLt3uhQX1wpmr6wA3doZXLIqMqNnawsPRqr5sqQr05Qur6zxrxb63wAAbqpL8a_DZpJpsah53SEqtKeQYWYx0IR6M6sKn4mrdBnzYScolu7-L8MDuTnSor3tARx82kQDpfWwwPPTPN16mOS9xEu01qocuT7sLqa0iPL1944ydT6lX87RUrHIgfLcDBG2YBlGyj0spYXAdsfc.jpg"&gt;&lt;/p&gt;&lt;p&gt;</w:t>
      </w:r>
      <w:r>
        <w:rPr>
          <w:sz w:val="32"/>
          <w:szCs w:val="32"/>
        </w:rPr>
        <w:t>家庭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遥远的地方，但通过房屋内外装饰以及一些个人物品，士兵们仍然能感受到来自家人的关怀。此外，与室友之间的情谊也逐渐增强，使得原本孤独的地方变得充满温暖和支持。</w:t>
      </w:r>
      <w:r>
        <w:rPr>
          <w:sz w:val="32"/>
          <w:szCs w:val="32"/>
        </w:rPr>
        <w:t>&lt;/p&gt;&lt;p&gt;&lt;img src="/static-img/oWDe--_vAfMe9MeD8M9Z8nS7Kzrb9q6YLt3uhQX1wpmr6wA3doZXLIqMqNnawsPRqr5sqQr05Qur6zxrxb63wAAbqpL8a_DZpJpsah53SEqtKeQYWYx0IR6M6sKn4mrdBnzYScolu7-L8MDuTnSor3tARx82kQDpfWwwPPTPN16mOS9xEu01qocuT7sLqa0iPL1944ydT6lX87RUrHIgfLcDBG2YBlGyj0spYXAdsfc.jpg"&gt;&lt;/p&gt;&lt;p&gt;</w:t>
      </w:r>
      <w:r>
        <w:rPr>
          <w:sz w:val="32"/>
          <w:szCs w:val="32"/>
        </w:rPr>
        <w:t>心理健康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环境下，有一个安静舒适的地方作为退隐之所，对于心理健康至关重要。进了军營就圆了房，不仅改善了居住条件，也为士兵提供了一种精神上的寄托，让他们在压力面前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的一份子，在国防建设中承担一定责任，每个守护者都应当感到自豪。而拥有自己的住所，是这一切社会责任与荣誉感最直接体现之一。它提醒我们，无论是在哪里服务，都要有归属感，并以此来激励自己不断进步。</w:t>
      </w:r>
      <w:r>
        <w:rPr>
          <w:sz w:val="32"/>
          <w:szCs w:val="32"/>
        </w:rPr>
        <w:t>&lt;/p&gt;&lt;p&gt;&lt;a href = "/doc/896644-</w:t>
      </w:r>
      <w:r>
        <w:rPr>
          <w:sz w:val="32"/>
          <w:szCs w:val="32"/>
        </w:rPr>
        <w:t>进营圆房军营生活中的小确幸</w:t>
      </w:r>
      <w:r>
        <w:rPr>
          <w:sz w:val="32"/>
          <w:szCs w:val="32"/>
        </w:rPr>
        <w:t>.doc" rel="alternate" download="896644-</w:t>
      </w:r>
      <w:r>
        <w:rPr>
          <w:sz w:val="32"/>
          <w:szCs w:val="32"/>
        </w:rPr>
        <w:t>进营圆房军营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