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布局十夜灯传统装饰品的现代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布局十夜灯？</w:t>
      </w:r>
      <w:r>
        <w:rPr>
          <w:sz w:val="32"/>
          <w:szCs w:val="32"/>
        </w:rPr>
        <w:t>&lt;/p&gt;&lt;p&gt;&lt;img src="/static-img/f298TqAiFa2kDbceknoT2gyDx-QiQz_VUl0b3NZZujRF7xZ1fB4k95tDbbhtZkgK.jpg"&gt;&lt;/p&gt;&lt;p&gt;</w:t>
      </w:r>
      <w:r>
        <w:rPr>
          <w:sz w:val="32"/>
          <w:szCs w:val="32"/>
        </w:rPr>
        <w:t>布局十夜灯是一种独特的装饰形式，它融合了传统和现代元素，通过巧妙地摆放多个小型灯具来营造出一种神秘而又温馨的氛围。这种装饰方式源自日本，但在全球范围内也逐渐受到越来越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局十夜灯的历史</w:t>
      </w:r>
      <w:r>
        <w:rPr>
          <w:sz w:val="32"/>
          <w:szCs w:val="32"/>
        </w:rPr>
        <w:t>&lt;/p&gt;&lt;p&gt;&lt;img src="/static-img/MOiueBlALi6jmQK1YeHjggyDx-QiQz_VUl0b3NZZujS4_oG128oPN4m20VZo3CP42oxQvcD9wc6DC-yw1HYgVPITPPMqYCRE5V3gqBFGFk9vA3pQ8FtnaXrSn1u1a22etRpeSoDldC8lPHwRZqcrzA.jpg"&gt;&lt;/p&gt;&lt;p&gt;</w:t>
      </w:r>
      <w:r>
        <w:rPr>
          <w:sz w:val="32"/>
          <w:szCs w:val="32"/>
        </w:rPr>
        <w:t>布局十夜灯起源于日本古代的一种文化习俗。在那个时候，人们会在新年或其他重要节日时，将一组由</w:t>
      </w:r>
      <w:r>
        <w:rPr>
          <w:sz w:val="32"/>
          <w:szCs w:val="32"/>
        </w:rPr>
        <w:t>10</w:t>
      </w:r>
      <w:r>
        <w:rPr>
          <w:sz w:val="32"/>
          <w:szCs w:val="32"/>
        </w:rPr>
        <w:t>盏不同大小、形状和颜色的蜡烛排列成一定规律，这不仅仅是一种美化环境的手段，更是一个表达祝福与祈愿的心灵活动。随着时间的推移，这种习俗被现代化改进，用更安全、更持久的材料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取代了传统蜡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布局</w:t>
      </w:r>
      <w:r>
        <w:rPr>
          <w:sz w:val="32"/>
          <w:szCs w:val="32"/>
        </w:rPr>
        <w:t>&lt;/p&gt;&lt;p&gt;&lt;img src="/static-img/COdYLig91IbGa8R2fxyB5wyDx-QiQz_VUl0b3NZZujS4_oG128oPN4m20VZo3CP42oxQvcD9wc6DC-yw1HYgVPITPPMqYCRE5V3gqBFGFk9vA3pQ8FtnaXrSn1u1a22etRpeSoDldC8lPHwRZqcrzA.jpg"&gt;&lt;/p&gt;&lt;p&gt;</w:t>
      </w:r>
      <w:r>
        <w:rPr>
          <w:sz w:val="32"/>
          <w:szCs w:val="32"/>
        </w:rPr>
        <w:t>进行布局时，一定要考虑到空间比例和视觉协调性。首先，选择适合场所的大致位置，然后根据房间或者墙壁上的空隙，将每盏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放在一个明确的地位上。这可以是按照一定规则排列，比如按大小排序，或是以某个主题为基础，如自然景观或城市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&lt;img src="/static-img/lFzratu2dPr7N1apP2FsPQyDx-QiQz_VUl0b3NZZujS4_oG128oPN4m20VZo3CP42oxQvcD9wc6DC-yw1HYgVPITPPMqYCRE5V3gqBFGFk9vA3pQ8FtnaXrSn1u1a22etRpeSoDldC8lPHwRZqcrzA.jpg"&gt;&lt;/p&gt;&lt;p&gt;</w:t>
      </w:r>
      <w:r>
        <w:rPr>
          <w:sz w:val="32"/>
          <w:szCs w:val="32"/>
        </w:rPr>
        <w:t>在当今社会，布局十夜灯不再仅限于家庭居家，而是在商业空间中也有广泛应用。例如，在咖啡馆中，可以将这些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巧妙地隐藏在桌面下，以此吸引顾客注意。而且，由于其迷人的视觉效果，它也常常作为婚礼、新店开业等庆典活动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qPcL_cqCENxoEq6e87yBBAyDx-QiQz_VUl0b3NZZujS4_oG128oPN4m20VZo3CP42oxQvcD9wc6DC-yw1HYgVPITPPMqYCRE5V3gqBFGFk9vA3pQ8FtnaXrSn1u1a22etRpeSoDldC8lPHwRZqcrzA.jpg"&gt;&lt;/p&gt;&lt;p&gt;</w:t>
      </w:r>
      <w:r>
        <w:rPr>
          <w:sz w:val="32"/>
          <w:szCs w:val="32"/>
        </w:rPr>
        <w:t>设计师们通常从自然界寻找灵感，他们可能会参考星空下的繁星、森林里的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或者海浪中的光影变化，从而创作出独一无二的布置方案。此外，不少设计师还喜欢结合现代艺术作品，如抽象画作中的色彩对比或立体主义艺术中的几何构图，为这项工作增添更多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布局十夜灯将更加智能化，并且可能会有更多新的材质加入其中，比如可编程显示屏幕或柔光板，使得这种装饰手法更加丰富多样，同时也能够实现动态变化，以适应不同的气氛需求。此外，对环境友好性的要求也将成为未来的设计趋势之一，让我们期待这些创新带给我们的惊喜吧！</w:t>
      </w:r>
      <w:r>
        <w:rPr>
          <w:sz w:val="32"/>
          <w:szCs w:val="32"/>
        </w:rPr>
        <w:t>&lt;/p&gt;&lt;p&gt;&lt;a href = "/doc/896621-</w:t>
      </w:r>
      <w:r>
        <w:rPr>
          <w:sz w:val="32"/>
          <w:szCs w:val="32"/>
        </w:rPr>
        <w:t>布局十夜灯传统装饰品的现代变革</w:t>
      </w:r>
      <w:r>
        <w:rPr>
          <w:sz w:val="32"/>
          <w:szCs w:val="32"/>
        </w:rPr>
        <w:t>.doc" rel="alternate" download="896621-</w:t>
      </w:r>
      <w:r>
        <w:rPr>
          <w:sz w:val="32"/>
          <w:szCs w:val="32"/>
        </w:rPr>
        <w:t>布局十夜灯传统装饰品的现代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