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之灯草和尚古典小说中的超自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之灯草和尚：古典小说中的超自然奇遇</w:t>
      </w:r>
      <w:r>
        <w:rPr>
          <w:sz w:val="32"/>
          <w:szCs w:val="32"/>
        </w:rPr>
        <w:t>&lt;/p&gt;&lt;p&gt;&lt;img src="/static-img/d6TKUpIX_IrNp3DrQ3SVu7Sy6EXT7Uhhzs3xxbEGAgZQ34GqyrIBcNJSiemTl6SA.jpg"&gt;&lt;/p&gt;&lt;p&gt;</w:t>
      </w:r>
      <w:r>
        <w:rPr>
          <w:sz w:val="32"/>
          <w:szCs w:val="32"/>
        </w:rPr>
        <w:t>文学史上的独特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之灯草和尚》中，灯草和尚的形象不仅在文学作品中独树一帜，更是对当时社会现实的一种深刻揭示。他是一位既神秘又幽默的角色，其超自然的能力让他成为人们心目中的传奇人物。</w:t>
      </w:r>
      <w:r>
        <w:rPr>
          <w:sz w:val="32"/>
          <w:szCs w:val="32"/>
        </w:rPr>
        <w:t>&lt;/p&gt;&lt;p&gt;&lt;img src="/static-img/CviYy6s7e07bwvXx_PHaHLSy6EXT7Uhhzs3xxbEGAgbyYFQf5oKXwYNnte_-NPq-L-Aql-4MwcJUDwidyhREIigO74_pdwyyiCAOL0nLbNOi_j7WQ1nEBf7wH-h5ARpE0juanbklaK6fcTboHGSTr7DzAG9iZJ5FcxGUlya68aiPwAbLmKPHi-VWXaaiP1jBZD13qldYCErcjI0g4o8AMlb7sorE5DUV_619qkKmVp0.jpg"&gt;&lt;/p&gt;&lt;p&gt;</w:t>
      </w:r>
      <w:r>
        <w:rPr>
          <w:sz w:val="32"/>
          <w:szCs w:val="32"/>
        </w:rPr>
        <w:t>超自然元素与哲理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和尚通过其超自然的力量，展现了作者对于人生的哲理思考。他的出现往往伴随着某些预言或者变异事件，这些都是对传统文化、道教思想以及社会问题的一种批判性反思。</w:t>
      </w:r>
      <w:r>
        <w:rPr>
          <w:sz w:val="32"/>
          <w:szCs w:val="32"/>
        </w:rPr>
        <w:t>&lt;/p&gt;&lt;p&gt;&lt;img src="/static-img/d3eYd-TrppDE_7ADICkmsrSy6EXT7Uhhzs3xxbEGAgbyYFQf5oKXwYNnte_-NPq-L-Aql-4MwcJUDwidyhREIigO74_pdwyyiCAOL0nLbNOi_j7WQ1nEBf7wH-h5ARpE0juanbklaK6fcTboHGSTr7DzAG9iZJ5FcxGUlya68aiPwAbLmKPHi-VWXaaiP1jBZD13qldYCErcjI0g4o8AMlb7sorE5DUV_619qkKmVp0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和尚作为一个具有复杂性格的人物，他既有智慧也有怪癖。他的行为往往带有一定的荒诞色彩，这正是作者巧妙地运用了幽默来表达深层次的人生观念。</w:t>
      </w:r>
      <w:r>
        <w:rPr>
          <w:sz w:val="32"/>
          <w:szCs w:val="32"/>
        </w:rPr>
        <w:t>&lt;/p&gt;&lt;p&gt;&lt;img src="/static-img/VrcJpBP10m0bRV0NCkdpA7Sy6EXT7Uhhzs3xxbEGAgbyYFQf5oKXwYNnte_-NPq-L-Aql-4MwcJUDwidyhREIigO74_pdwyyiCAOL0nLbNOi_j7WQ1nEBf7wH-h5ARpE0juanbklaK6fcTboHGSTr7DzAG9iZJ5FcxGUlya68aiPwAbLmKPHi-VWXaaiP1jBZD13qldYCErcjI0g4o8AMlb7sorE5DUV_619qkKmVp0.jpg"&gt;&lt;/p&gt;&lt;p&gt;</w:t>
      </w:r>
      <w:r>
        <w:rPr>
          <w:sz w:val="32"/>
          <w:szCs w:val="32"/>
        </w:rPr>
        <w:t>社会背景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这部作品中，灯草和尚所处的时代背景为我们提供了一面镜子，可以窥视那个时代人们的心态、信仰以及生活方式。他的故事也因此成为了研究中国古代宗教信仰的一个重要资料来源。</w:t>
      </w:r>
      <w:r>
        <w:rPr>
          <w:sz w:val="32"/>
          <w:szCs w:val="32"/>
        </w:rPr>
        <w:t>&lt;/p&gt;&lt;p&gt;&lt;img src="/static-img/FbVL3V-aOnk3Im5g5DY17rSy6EXT7Uhhzs3xxbEGAgbyYFQf5oKXwYNnte_-NPq-L-Aql-4MwcJUDwidyhREIigO74_pdwyyiCAOL0nLbNOi_j7WQ1nEBf7wH-h5ARpE0juanbklaK6fcTboHGSTr7DzAG9iZJ5FcxGUlya68aiPwAbLmKPHi-VWXaaiP1jBZD13qldYCErcjI0g4o8AMlb7sorE5DUV_619qkKmVp0.jpg"&gt;&lt;/p&gt;&lt;p&gt;</w:t>
      </w:r>
      <w:r>
        <w:rPr>
          <w:sz w:val="32"/>
          <w:szCs w:val="32"/>
        </w:rPr>
        <w:t>文化传承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聊斋之灯草和尚》的故事发生在数百年前，但其对于探索人类本性的洞察力依旧触及现代人的共鸣。在这个快速变化的世界里，我们仍能从这个古老的小说中汲取灵感，对于如何处理生活中的困惑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《聊斋之灯草和尚》的形象也被多次借鉴于其他艺术形式，如戏剧、电影等。这不仅体现了其艺术影响力，也证明了这种特殊形象能够跨越时间而保持其魅力。</w:t>
      </w:r>
      <w:r>
        <w:rPr>
          <w:sz w:val="32"/>
          <w:szCs w:val="32"/>
        </w:rPr>
        <w:t>&lt;/p&gt;&lt;p&gt;&lt;a href = "/doc/896509-</w:t>
      </w:r>
      <w:r>
        <w:rPr>
          <w:sz w:val="32"/>
          <w:szCs w:val="32"/>
        </w:rPr>
        <w:t>聊斋之灯草和尚古典小说中的超自然奇遇</w:t>
      </w:r>
      <w:r>
        <w:rPr>
          <w:sz w:val="32"/>
          <w:szCs w:val="32"/>
        </w:rPr>
        <w:t>.doc" rel="alternate" download="896509-</w:t>
      </w:r>
      <w:r>
        <w:rPr>
          <w:sz w:val="32"/>
          <w:szCs w:val="32"/>
        </w:rPr>
        <w:t>聊斋之灯草和尚古典小说中的超自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