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小说疯狂的缠绵我是如何在网络小说中迷失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络小说中迷失自我的</w:t>
      </w:r>
      <w:r>
        <w:rPr>
          <w:sz w:val="32"/>
          <w:szCs w:val="32"/>
        </w:rPr>
        <w:t>&lt;/p&gt;&lt;p&gt;&lt;img src="/static-img/uk-wrE9sHEqXIuaIyFMc1lL4STelEv6vnwrj57z9KX9Q7YryVsJ3NpWgzYWiW1hy.jpg"&gt;&lt;/p&gt;&lt;p&gt;</w:t>
      </w:r>
      <w:r>
        <w:rPr>
          <w:sz w:val="32"/>
          <w:szCs w:val="32"/>
        </w:rPr>
        <w:t>记得初次打开免费小说的应用，心里充满了期待和好奇。那些以“免费”为卖点的作品，在网上的广告上总是那么诱人：无需花费一分钱，就能沉浸在一个虚构的世界里，体验爱恨情仇、英雄冒险的一切。当然，我当时并不知道，这些“免费”的故事背后隐藏着什么样的缠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随手挑了一本题为《逆袭之王》的作品，一边翻看一边享受着午后的阳光。在这个故事里，每个人物都有其独特的情感线索，他们之间错综复杂的情感纠葛，让人忍不住想深入了解。主人公从一个默默无闻的小镇青年，一路奋斗至成为商业巨擘，他的成功背后，是他对前女友再见面时泪水涟涟的心情，以及他为了保护她而做出的牺牲。</w:t>
      </w:r>
      <w:r>
        <w:rPr>
          <w:sz w:val="32"/>
          <w:szCs w:val="32"/>
        </w:rPr>
        <w:t>&lt;/p&gt;&lt;p&gt;&lt;img src="/static-img/iWoC66FZFg26UkYzcrz90FL4STelEv6vnwrj57z9KX8yMOBM6hUwKP6UVSTCNLHfZmF84GBjdz91O3J5hy_fMQN6q3d3zdY7H-zUWWFJDLO9kVLwhnhThvUQ8hqeYmG91PaMCRle-omYIetGmazvoZZXEm5pFEjzOt2TrhChZifwdL0W0ErMogkChHWYfoQqc2ikZGS9vc5cg5LUu-5hpQH2u64RQmhHUUpNI3GjlpGBl9ckVbO9oaGXVYNfc4KI.jpg"&gt;&lt;/p&gt;&lt;p&gt;</w:t>
      </w:r>
      <w:r>
        <w:rPr>
          <w:sz w:val="32"/>
          <w:szCs w:val="32"/>
        </w:rPr>
        <w:t>我被这份感情所打动，不禁想要知道更多。我开始频繁地阅读，每晚睡前都会选择它作为最后一部书籍。在这些免费小说中，我找到了逃避现实生活的一个窗口，也找到了心灵上的慰藉。但是，这种依赖也逐渐显露出来。当我不得不离开手机的时候，那些人物和情节便像梦境一样消散了，留下的是一种空虚和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发现自己越来越难以与现实中的亲朋好友进行深入交流，因为他们无法理解那些虚构的人物和事件给我带来的快乐或悲伤。而且，当有一段精彩的情节或者关键剧情发生时，无论身处何地，我都会迫不及待地打开手机，看看是否有新的章节更新。这份瘾君子般的追求让我的生活变得有些狭隘起来。</w:t>
      </w:r>
      <w:r>
        <w:rPr>
          <w:sz w:val="32"/>
          <w:szCs w:val="32"/>
        </w:rPr>
        <w:t>&lt;/p&gt;&lt;p&gt;&lt;img src="/static-img/v4baVZAZVMpsjme1PfqIpFL4STelEv6vnwrj57z9KX8yMOBM6hUwKP6UVSTCNLHfZmF84GBjdz91O3J5hy_fMQN6q3d3zdY7H-zUWWFJDLO9kVLwhnhThvUQ8hqeYmG91PaMCRle-omYIetGmazvoZZXEm5pFEjzOt2TrhChZifwdL0W0ErMogkChHWYfoQqc2ikZGS9vc5cg5LUu-5hpQH2u64RQmhHUUpNI3GjlpGBl9ckVbO9oaGXVYNfc4KI.jpg"&gt;&lt;/p&gt;&lt;p&gt;</w:t>
      </w:r>
      <w:r>
        <w:rPr>
          <w:sz w:val="32"/>
          <w:szCs w:val="32"/>
        </w:rPr>
        <w:t>然而，最终还是有一天，那个由“免费小说疯狂的缠绵”编织成的大梦碎裂了。我意识到，无论多么真实生动的地图，都不能替代现实世界里的亲身体验。我放下手机，开始重新探索周围这个美好的世界，而不是仅仅停留在屏幕另一侧的幻象之中。这段经历教会了我，即使是在“免费”的成本下，我们也应该珍惜时间，不要让自己的生命被某个虚拟空间所占据。</w:t>
      </w:r>
      <w:r>
        <w:rPr>
          <w:sz w:val="32"/>
          <w:szCs w:val="32"/>
        </w:rPr>
        <w:t>&lt;/p&gt;&lt;p&gt;&lt;a href = "/doc/896500-</w:t>
      </w:r>
      <w:r>
        <w:rPr>
          <w:sz w:val="32"/>
          <w:szCs w:val="32"/>
        </w:rPr>
        <w:t>免费小说疯狂的缠绵我是如何在网络小说中迷失自我的</w:t>
      </w:r>
      <w:r>
        <w:rPr>
          <w:sz w:val="32"/>
          <w:szCs w:val="32"/>
        </w:rPr>
        <w:t>.doc" rel="alternate" download="896500-</w:t>
      </w:r>
      <w:r>
        <w:rPr>
          <w:sz w:val="32"/>
          <w:szCs w:val="32"/>
        </w:rPr>
        <w:t>免费小说疯狂的缠绵我是如何在网络小说中迷失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