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母影视电影深海奇缘的银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母影视电影：深海奇缘的银幕之旅</w:t>
      </w:r>
      <w:r>
        <w:rPr>
          <w:sz w:val="32"/>
          <w:szCs w:val="32"/>
        </w:rPr>
        <w:t>&lt;/p&gt;&lt;p&gt;&lt;img src="/static-img/mPtIUTDKpjhVi23_XjIVMa1wqxjjBAxApEnOEvZQUjDBjlX3qK1OtMH2q39Pmb-x.jpg"&gt;&lt;/p&gt;&lt;p&gt;</w:t>
      </w:r>
      <w:r>
        <w:rPr>
          <w:sz w:val="32"/>
          <w:szCs w:val="32"/>
        </w:rPr>
        <w:t>如何诞生了一部革命性的水母影视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水母作为海洋生物的魅力和神秘感逐渐被观众所认识。从科幻片到奇幻电影，从纪录片到动画作品，水母都成为了它们独特形态和色彩丰富的存在。这不仅仅是因为它们在自然界中的独特性，而是因为它代表了人类对于未知世界探索的一种渴望。</w:t>
      </w:r>
      <w:r>
        <w:rPr>
          <w:sz w:val="32"/>
          <w:szCs w:val="32"/>
        </w:rPr>
        <w:t>&lt;/p&gt;&lt;p&gt;&lt;img src="/static-img/8Lxf2Wg0qnSrYIjp-MDjnq1wqxjjBAxApEnOEvZQUjANEx7CpEQj181sonuqKE4GnXHXrGa-VZfRCUXGHRwAjUUO9KWAVYVaDwIUjEOlhnuI1sJ3RcB9dQn1Fsv-6JaUqA5ZpTPOI73fmB_EtO8hNy8Hxb5z5EpnYsr3Bd0_RmChSJTygT8J0T8tKdk1k7G_-pmxfGgXLQvXcBu1GuvSAA.jpg"&gt;&lt;/p&gt;&lt;p&gt;</w:t>
      </w:r>
      <w:r>
        <w:rPr>
          <w:sz w:val="32"/>
          <w:szCs w:val="32"/>
        </w:rPr>
        <w:t>水母影视电影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一部关于水母的影视作品并非易事。导演们需要深入研究这些生物，以便将其精确地还原到屏幕上。此外，拍摄技术也是一个挑战，因为大多数时候，水母出现在深海中，而我们无法直接进入那些环境。因此，我们必须依赖先进的摄像机技术和后期制作技巧来实现这一点。</w:t>
      </w:r>
      <w:r>
        <w:rPr>
          <w:sz w:val="32"/>
          <w:szCs w:val="32"/>
        </w:rPr>
        <w:t>&lt;/p&gt;&lt;p&gt;&lt;img src="/static-img/9zyEEn_DXKg99Z19OpTJqK1wqxjjBAxApEnOEvZQUjANEx7CpEQj181sonuqKE4GnXHXrGa-VZfRCUXGHRwAjUUO9KWAVYVaDwIUjEOlhnuI1sJ3RcB9dQn1Fsv-6JaUqA5ZpTPOI73fmB_EtO8hNy8Hxb5z5EpnYsr3Bd0_RmChSJTygT8J0T8tKdk1k7G_-pmxfGgXLQvXcBu1GuvSAA.jpg"&gt;&lt;/p&gt;&lt;p&gt;</w:t>
      </w:r>
      <w:r>
        <w:rPr>
          <w:sz w:val="32"/>
          <w:szCs w:val="32"/>
        </w:rPr>
        <w:t>什么样的角色可以让人对水母产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实际上的水母没有情感，但通过艺术加工，可以为它们赋予生命，让他们成为我们能够理解和认同的人物。在《深海奇缘》这部影视电影中，我们看到了一个名叫“奥利”的可爱而又强大的主角，它拥有与其他动物不同的心灵，并且经历了人类常见的情感困境，如孤独、友谊以及自我发现。</w:t>
      </w:r>
      <w:r>
        <w:rPr>
          <w:sz w:val="32"/>
          <w:szCs w:val="32"/>
        </w:rPr>
        <w:t>&lt;/p&gt;&lt;p&gt;&lt;img src="/static-img/GgauqC7OJeMPFGAeWsWj_a1wqxjjBAxApEnOEvZQUjANEx7CpEQj181sonuqKE4GnXHXrGa-VZfRCUXGHRwAjUUO9KWAVYVaDwIUjEOlhnuI1sJ3RcB9dQn1Fsv-6JaUqA5ZpTPOI73fmB_EtO8hNy8Hxb5z5EpnYsr3Bd0_RmChSJTygT8J0T8tKdk1k7G_-pmxfGgXLQvXcBu1GuvSAA.jpg"&gt;&lt;/p&gt;&lt;p&gt;</w:t>
      </w:r>
      <w:r>
        <w:rPr>
          <w:sz w:val="32"/>
          <w:szCs w:val="32"/>
        </w:rPr>
        <w:t>如何融合科学知识与艺术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视作品中，不仅展示了关于如何保护这些生物及其栖息地，还详细阐述了最新科学研究成果。例如，它揭示了为什么某些地区的小型鱼类群体会受到威胁，以及人们如何采取行动以减少这种影响。此外，这也是一次对观众进行教育性的体验，使得观看变得既有趣又启发人心。</w:t>
      </w:r>
      <w:r>
        <w:rPr>
          <w:sz w:val="32"/>
          <w:szCs w:val="32"/>
        </w:rPr>
        <w:t>&lt;/p&gt;&lt;p&gt;&lt;img src="/static-img/CI0o3r5W0JxZNr7rSQAJrq1wqxjjBAxApEnOEvZQUjANEx7CpEQj181sonuqKE4GnXHXrGa-VZfRCUXGHRwAjUUO9KWAVYVaDwIUjEOlhnuI1sJ3RcB9dQn1Fsv-6JaUqA5ZpTPOI73fmB_EtO8hNy8Hxb5z5EpnYsr3Bd0_RmChSJTygT8J0T8tKdk1k7G_-pmxfGgXLQvXcBu1GuvSAA.jpg"&gt;&lt;/p&gt;&lt;p&gt;</w:t>
      </w:r>
      <w:r>
        <w:rPr>
          <w:sz w:val="32"/>
          <w:szCs w:val="32"/>
        </w:rPr>
        <w:t>这部电影能带给观众哪些主题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海奇缘》的核心信息传达着一些重要的人生哲理。一方面，它提醒我们要尊重自然界中的每一种生命形式，无论它们是否显眼或重要；另一方面，它鼓励人们去探索未知领域，并接受新鲜的事实，即使这些事实可能与我们的预设相悖。这是一次个人成长和灵魂解放的大师课，也是一个回归本源，与地球母亲建立联系的大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母影视电影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制作有关水底世界的视频内容将更加真实细腻。而且，由于全球化背景下越来越多的人开始关注环保问题，这类题材相关产品可能会变得更受欢迎。不久的将来，我们可能会看到更多以自然界美丽景象为背景、讲述生态保护故事的话剧、电视节目甚至是虚拟现实体验。这不仅扩展了我们的文化生活，也促进了解决当代面临的问题。</w:t>
      </w:r>
      <w:r>
        <w:rPr>
          <w:sz w:val="32"/>
          <w:szCs w:val="32"/>
        </w:rPr>
        <w:t>&lt;/p&gt;&lt;p&gt;&lt;a href = "/doc/896464-</w:t>
      </w:r>
      <w:r>
        <w:rPr>
          <w:sz w:val="32"/>
          <w:szCs w:val="32"/>
        </w:rPr>
        <w:t>水母影视电影深海奇缘的银幕之旅</w:t>
      </w:r>
      <w:r>
        <w:rPr>
          <w:sz w:val="32"/>
          <w:szCs w:val="32"/>
        </w:rPr>
        <w:t>.doc" rel="alternate" download="896464-</w:t>
      </w:r>
      <w:r>
        <w:rPr>
          <w:sz w:val="32"/>
          <w:szCs w:val="32"/>
        </w:rPr>
        <w:t>水母影视电影深海奇缘的银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