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晰线条下的解脱高清处破女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晰线条下的解脱：高清处破女艺术探索</w:t>
      </w:r>
      <w:r>
        <w:rPr>
          <w:sz w:val="32"/>
          <w:szCs w:val="32"/>
        </w:rPr>
        <w:t>&lt;/p&gt;&lt;p&gt;&lt;img src="/static-img/iKuhGhBALpslJjLfsTDLg1g3fZUSbUTrrax1kiCeBkaKwItz3QLApMrQZ1wUbn7K.jpg"&gt;&lt;/p&gt;&lt;p&gt;</w:t>
      </w:r>
      <w:r>
        <w:rPr>
          <w:sz w:val="32"/>
          <w:szCs w:val="32"/>
        </w:rPr>
        <w:t>在当今这个信息爆炸的时代，艺术界也迎来了前所未有的发展。尤其是在数字艺术领域，一种名为“高清处破女”的创作风格逐渐走红，这种风格以其独特的视觉效果和深刻的情感表达而受到广泛关注。本文将从多个角度探讨“高清处破女”这一主题，并通过真实案例来展示它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高清处破女”作为一种艺术形式，它通常是指那些在画面中精细描绘女性身体曲线，同时突出她内心世界的一种表现手法。这种风格最大的特点就是对女性形象的细腻渲染，让观者能够清晰地感受到人物的心理状态和情感变化。</w:t>
      </w:r>
      <w:r>
        <w:rPr>
          <w:sz w:val="32"/>
          <w:szCs w:val="32"/>
        </w:rPr>
        <w:t>&lt;/p&gt;&lt;p&gt;&lt;img src="/static-img/-pdLl76ZLTdVI9ZDWPRSblg3fZUSbUTrrax1kiCeBka9Z6rBtuzn-XCw5HNBTzpyYQlSv_Wycec_VV5LbzC7YUNtdec0A8v_hg0yLi7tmwidZ0Qq3loR0YVtOtj-dZ1fLZmUiDzEsLQsaN2XKb4GkWPHdS-lmi85EiCsXIX_8Go.jpg"&gt;&lt;/p&gt;&lt;p&gt;</w:t>
      </w:r>
      <w:r>
        <w:rPr>
          <w:sz w:val="32"/>
          <w:szCs w:val="32"/>
        </w:rPr>
        <w:t>例如，我们可以看看一位名叫张艺谋的中国电影导演，他在他的作品《英雄》中就使用了类似的技巧。在电影中，主角朱仝（由章子怡饰演）的形象被用高分辨率摄影技术捕捉到了，她穿着传统汉服，在大漠之上孤傲站立，那份坚韧不拔、自信满满的情怀通过高分辨率照片得到了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高清处破女”还常常与现代科技相结合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。在一些现代艺术展览中，可以看到雕塑家们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女性身体各个部分进行精确复制，然后再进行细致的手工处理，使得这些作品既具有高科技感，又充满了人类情感的深度。这一点可以从意大利雕塑家安东尼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卡拉托里最近的一件作品《阿尔法》中看出来，该作品采用了三维扫描技术对一个年轻女子的大腿部进行详尽描绘，从而呈现出令人惊叹的人体比例和细节。</w:t>
      </w:r>
      <w:r>
        <w:rPr>
          <w:sz w:val="32"/>
          <w:szCs w:val="32"/>
        </w:rPr>
        <w:t>&lt;/p&gt;&lt;p&gt;&lt;img src="/static-img/myVo-vwuwWG8IahQpPVPw1g3fZUSbUTrrax1kiCeBka9Z6rBtuzn-XCw5HNBTzpyYQlSv_Wycec_VV5LbzC7YUNtdec0A8v_hg0yLi7tmwidZ0Qq3loR0YVtOtj-dZ1fLZmUiDzEsLQsaN2XKb4GkWPHdS-lmi85EiCsXIX_8Go.jpg"&gt;&lt;/p&gt;&lt;p&gt;</w:t>
      </w:r>
      <w:r>
        <w:rPr>
          <w:sz w:val="32"/>
          <w:szCs w:val="32"/>
        </w:rPr>
        <w:t>除了这些，更值得注意的是，“高清处破女”不仅仅局限于视觉层面的表现，还涉及到文化、社会等多方面的问题。比如，对于女性形象的过度美化或性化，以及对于男性力量与柔弱之间平衡关系等问题，都可以通过这样的艺术形式来探讨和表达。这一点我们可以从日本插画师古胁春奈近期推出的插画系列《超级美少女战士》看出，她以高分辨率图像为基础，用色彩鲜艳、线条流畅的手法，重新诠释了传统漫画中的角色形象，不仅展现了她们强大的战斗能力，也让人感觉到她们内心深藏的情感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清处破女”是一种结合了现代科技、高分辨率图像制作以及深入人心的情感表达方式，它不仅是对视觉审美的一个挑战，也是一个关于如何更好地理解并尊重人类本质的问题。随着时间的推移，这一主题无疑会继续引领人们思考更多关于生活、文化与身份认同的问题。</w:t>
      </w:r>
      <w:r>
        <w:rPr>
          <w:sz w:val="32"/>
          <w:szCs w:val="32"/>
        </w:rPr>
        <w:t>&lt;/p&gt;&lt;p&gt;&lt;img src="/static-img/k0sUA4Aqco0DN-mtmj9-plg3fZUSbUTrrax1kiCeBka9Z6rBtuzn-XCw5HNBTzpyYQlSv_Wycec_VV5LbzC7YUNtdec0A8v_hg0yLi7tmwidZ0Qq3loR0YVtOtj-dZ1fLZmUiDzEsLQsaN2XKb4GkWPHdS-lmi85EiCsXIX_8Go.jpg"&gt;&lt;/p&gt;&lt;p&gt;&lt;a href = "/doc/896457-</w:t>
      </w:r>
      <w:r>
        <w:rPr>
          <w:sz w:val="32"/>
          <w:szCs w:val="32"/>
        </w:rPr>
        <w:t>高清处破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线条下的解脱高清处破女艺术探索</w:t>
      </w:r>
      <w:r>
        <w:rPr>
          <w:sz w:val="32"/>
          <w:szCs w:val="32"/>
        </w:rPr>
        <w:t>.doc" rel="alternate" download="896457-</w:t>
      </w:r>
      <w:r>
        <w:rPr>
          <w:sz w:val="32"/>
          <w:szCs w:val="32"/>
        </w:rPr>
        <w:t>高清处破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线条下的解脱高清处破女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