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中诗韵流传不息的文化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江水不仅承载着丰富的自然景观，更是诗词歌赋的源泉。从古至今，无数文人墨客在江边吟咏，留下了无数脍炙人口的名篇。这些诗词，不仅体现了作者的情感与思想，也反映出当时社会经济生活的一面镜子。</w:t>
      </w:r>
      <w:r>
        <w:rPr>
          <w:sz w:val="32"/>
          <w:szCs w:val="32"/>
        </w:rPr>
        <w:t>&lt;/p&gt;&lt;p&gt;&lt;img src="/static-img/6IrhlPl7saMJH1bGMUOriyOj98cb0i6srMPJJmDsUPeatWJVmvzblCAH-RLO3BL8.jpg"&gt;&lt;/p&gt;&lt;p&gt;</w:t>
      </w:r>
      <w:r>
        <w:rPr>
          <w:sz w:val="32"/>
          <w:szCs w:val="32"/>
        </w:rPr>
        <w:t>首先，我们可以看到，在古代，江水常常被用作交通工具和物资运输之路，因此许多诗词中的“江”字往往带有深远意义。在唐宋时期，这种情绪更加浓厚，如李白、杜甫等人的作品中，都有对“江”、“山”的描写，而这些描写背后蕴含着对时代变迁和个人命运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”这一说法正好诠释了这种情况。它意味着尽管表面上看似随意抒发，但每一句都经过精心雕琢，每一个字都是作者深思熟虑后的选择。这也反映出文人对于艺术创作追求完美的心理状态，即使是在自由畅谈的情况下，也能保持一种高雅而严谨的情趣。</w:t>
      </w:r>
      <w:r>
        <w:rPr>
          <w:sz w:val="32"/>
          <w:szCs w:val="32"/>
        </w:rPr>
        <w:t>&lt;/p&gt;&lt;p&gt;&lt;img src="/static-img/lYsXJc8WyBC37M-qnyF-dyOj98cb0i6srMPJJmDsUPdKAAXuOI6Hu_i2ybCFlHjs0VMOaM5CWwz2PlGr0Z2A8to09bhFv8-LqVPT6suGpumKZLC56e4ksR99QCAG73ScRjJF9j5r50szJ_-Xq79xYkJnsbCRMJYM5ZfASdCVkYI.jpg"&gt;&lt;/p&gt;&lt;p&gt;</w:t>
      </w:r>
      <w:r>
        <w:rPr>
          <w:sz w:val="32"/>
          <w:szCs w:val="32"/>
        </w:rPr>
        <w:t>再者，由于古代文学作品普遍具有较强的人间关怀与社会责任感，所以很多诗词还包含了对民众疾苦和国家大事的关注，如王维、孟浩然等人的田园杂记，其间透露出的愤世嫉俗或幽默讽刺，有助于我们了解当时社会底层人民生活状况以及他们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诗人们也将自己的政治立场融入到作品之中，如范仲淹《岳阳楼记》中的“先天下之忧而忧，然后家之忧而忧”，展现了一种超越个人的道德责任感。在这样的背景下，他们通过文字来表达自己对于国家前途命运所持有的希望与担忧，这些都成为了中华文化宝库中的瑰宝之一。</w:t>
      </w:r>
      <w:r>
        <w:rPr>
          <w:sz w:val="32"/>
          <w:szCs w:val="32"/>
        </w:rPr>
        <w:t>&lt;/p&gt;&lt;p&gt;&lt;img src="/static-img/O55wLCcwdWY1PF3XWzCbRyOj98cb0i6srMPJJmDsUPdKAAXuOI6Hu_i2ybCFlHjs0VMOaM5CWwz2PlGr0Z2A8to09bhFv8-LqVPT6suGpumKZLC56e4ksR99QCAG73ScRjJF9j5r50szJ_-Xq79xYkJnsbCRMJYM5ZfASdCVkYI.jpg"&gt;&lt;/p&gt;&lt;p&gt;</w:t>
      </w:r>
      <w:r>
        <w:rPr>
          <w:sz w:val="32"/>
          <w:szCs w:val="32"/>
        </w:rPr>
        <w:t>最后，我们不能忽略的是，许多著名的文学节会在沿岸城市举办，其中包括但不限于南京国际书博会、大连国际马拉松赛以及武汉市经开区（东湖）国际海洋文化节等活动，它们吸引国内外游客云集，对本土文化进行传播推广，为旅游业发展提供新的动力。而这份热潮又进一步激发了更多文人墨客创作新篇章，将现代都市气息融入传统艺术之中，从而形成了一种独特又活跃多元化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虚有其表</w:t>
      </w:r>
      <w:r>
        <w:rPr>
          <w:sz w:val="32"/>
          <w:szCs w:val="32"/>
        </w:rPr>
        <w:t>PO Jiangci wu shan juan jie”</w:t>
      </w:r>
      <w:r>
        <w:rPr>
          <w:sz w:val="32"/>
          <w:szCs w:val="32"/>
        </w:rPr>
        <w:t>，这句话非常贴切地描述了那些充满智慧、情感和想象力的文字，它们如同那条波光粼粼的小小溪流，在时间长河里穿行永恒地存在，只为让后世能够品味到那份由心生出的真挚情感。</w:t>
      </w:r>
      <w:r>
        <w:rPr>
          <w:sz w:val="32"/>
          <w:szCs w:val="32"/>
        </w:rPr>
        <w:t>&lt;/p&gt;&lt;p&gt;&lt;img src="/static-img/zG2cuBIAAkzrf8R-6ASINyOj98cb0i6srMPJJmDsUPdKAAXuOI6Hu_i2ybCFlHjs0VMOaM5CWwz2PlGr0Z2A8to09bhFv8-LqVPT6suGpumKZLC56e4ksR99QCAG73ScRjJF9j5r50szJ_-Xq79xYkJnsbCRMJYM5ZfASdCVkYI.jpg"&gt;&lt;/p&gt;&lt;p&gt;&lt;a href = "/doc/896451-</w:t>
      </w:r>
      <w:r>
        <w:rPr>
          <w:sz w:val="32"/>
          <w:szCs w:val="32"/>
        </w:rPr>
        <w:t>江中诗韵流传不息的文化遗迹</w:t>
      </w:r>
      <w:r>
        <w:rPr>
          <w:sz w:val="32"/>
          <w:szCs w:val="32"/>
        </w:rPr>
        <w:t>.doc" rel="alternate" download="896451-</w:t>
      </w:r>
      <w:r>
        <w:rPr>
          <w:sz w:val="32"/>
          <w:szCs w:val="32"/>
        </w:rPr>
        <w:t>江中诗韵流传不息的文化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