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乃文个人详细资料中国内地女演员模特儿生平介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李乃文？</w:t>
      </w:r>
      <w:r>
        <w:rPr>
          <w:sz w:val="32"/>
          <w:szCs w:val="32"/>
        </w:rPr>
        <w:t>&lt;/p&gt;&lt;p&gt;&lt;img src="/static-img/-32CYxBBQeK1usWp5EeUyo2ycc9EKMluXK6X8gSzb8RBM4iO9F_7YvP7bUFUUHBv.jpg"&gt;&lt;/p&gt;&lt;p&gt;</w:t>
      </w:r>
      <w:r>
        <w:rPr>
          <w:sz w:val="32"/>
          <w:szCs w:val="32"/>
        </w:rPr>
        <w:t>在一片繁华的都市中，有一个名字逐渐响起，它不仅仅是一个名字，更是一种生活态度，一个追求梦想的女性——李乃文。作为一位内地著名的女演员和模特儿，她以自己的努力和风采，赢得了无数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乃文早年经历</w:t>
      </w:r>
      <w:r>
        <w:rPr>
          <w:sz w:val="32"/>
          <w:szCs w:val="32"/>
        </w:rPr>
        <w:t>&lt;/p&gt;&lt;p&gt;&lt;img src="/static-img/FIXnUu1jqQ21G7US2r25YY2ycc9EKMluXK6X8gSzb8RBM4iO9F_7YvP7bUFUUHBv.jpg"&gt;&lt;/p&gt;&lt;p&gt;</w:t>
      </w:r>
      <w:r>
        <w:rPr>
          <w:sz w:val="32"/>
          <w:szCs w:val="32"/>
        </w:rPr>
        <w:t>她的故事从一个普通家庭开始。在成长的道路上，李乃文展现出极强的学习能力和对艺术事业的热爱。她很小就接触到了舞台，这份初恋让她深深迷醉，不知不觉间，她已经一步步走进了这个充满光芒与挑战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特之路</w:t>
      </w:r>
      <w:r>
        <w:rPr>
          <w:sz w:val="32"/>
          <w:szCs w:val="32"/>
        </w:rPr>
        <w:t>&lt;/p&gt;&lt;p&gt;&lt;img src="/static-img/N8BBnV6rOeKIRLGAgh1xvo2ycc9EKMluXK6X8gSzb8RBM4iO9F_7YvP7bUFUUHBv.jpg"&gt;&lt;/p&gt;&lt;p&gt;</w:t>
      </w:r>
      <w:r>
        <w:rPr>
          <w:sz w:val="32"/>
          <w:szCs w:val="32"/>
        </w:rPr>
        <w:t xml:space="preserve">踏入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李乃文，没有放弃自己对美丽与时尚的追求。经过艰苦的磨练，她最终走上了模特之路。在这里，她用实际行动证明了自己那独到的审美观念，以及精湛的手法。她的每一次走秀，每一次拍摄，都像是她个人的艺术表达，让世界看到了一种新颖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艺事业</w:t>
      </w:r>
      <w:r>
        <w:rPr>
          <w:sz w:val="32"/>
          <w:szCs w:val="32"/>
        </w:rPr>
        <w:t>&lt;/p&gt;&lt;p&gt;&lt;img src="/static-img/V_fprFLPHTN2NZBuArB1bo2ycc9EKMluXK6X8gSzb8RBM4iO9F_7YvP7bUFUUHBv.png"&gt;&lt;/p&gt;&lt;p&gt;</w:t>
      </w:r>
      <w:r>
        <w:rPr>
          <w:sz w:val="32"/>
          <w:szCs w:val="32"/>
        </w:rPr>
        <w:t>然而，在追求完美的时候，另一面才华横溢的事实也逐渐显露。这次，是演艺领域。随着时间推移，李乃文凭借自己的坚持和努力，在影视界中脱颖而出。她参与了多部电影和电视剧，为观众带来了不同的角色感染力，无论是在古装剧还是现代剧中，都能将角色刻画得淋漓尽致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c65HouxG8WF6YOYDQp6rFo2ycc9EKMluXK6X8gSzb8RBM4iO9F_7YvP7bUFUUHBv.jpeg"&gt;&lt;/p&gt;&lt;p&gt;</w:t>
      </w:r>
      <w:r>
        <w:rPr>
          <w:sz w:val="32"/>
          <w:szCs w:val="32"/>
        </w:rPr>
        <w:t>除了专业上的成就外，李乃文还在社会责任方面发挥着重要作用。她积极参与公益活动，用自己的平台帮助更多需要帮助的人。这一点，使得她不仅是人们眼中的偶像，更是一位可敬的人物。而这一切，也为她的个人品牌增添了一抹温暖色彩，让更多人愿意去了解并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尽管有很多可能性，但可以肯定的是，无论未来如何发展，只要是能够继续做自己、持续创造价值的事情，那么一切都是正确选择。而对于那些渴望成为像她这样的人来说，可以从她的身上看懂到坚持、勇气以及不断自我超越的心理素质，这些都值得我们去思考，并且尝试去做到。在这个快节奏、高竞争力的时代，我们更需要这样的榜样来引导我们的方向。</w:t>
      </w:r>
      <w:r>
        <w:rPr>
          <w:sz w:val="32"/>
          <w:szCs w:val="32"/>
        </w:rPr>
        <w:t>&lt;/p&gt;&lt;p&gt;&lt;a href = "/doc/896438-</w:t>
      </w:r>
      <w:r>
        <w:rPr>
          <w:sz w:val="32"/>
          <w:szCs w:val="32"/>
        </w:rPr>
        <w:t>李乃文个人详细资料中国内地女演员模特儿生平介绍</w:t>
      </w:r>
      <w:r>
        <w:rPr>
          <w:sz w:val="32"/>
          <w:szCs w:val="32"/>
        </w:rPr>
        <w:t>.doc" rel="alternate" download="896438-</w:t>
      </w:r>
      <w:r>
        <w:rPr>
          <w:sz w:val="32"/>
          <w:szCs w:val="32"/>
        </w:rPr>
        <w:t>李乃文个人详细资料中国内地女演员模特儿生平介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