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马车一段颠簸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条被称为“生命之路”的长途马车，它载着无数人心中的梦想和希望，穿越过山川、河流、森林和沙漠。每当夜幕降临，马车缓缓前行时，那些坐在上面的旅者们总会发出一声叹息：“啊太大了啊马车好颠。”</w:t>
      </w:r>
      <w:r>
        <w:rPr>
          <w:sz w:val="32"/>
          <w:szCs w:val="32"/>
        </w:rPr>
        <w:t>&lt;/p&gt;&lt;p&gt;&lt;img src="/static-img/x3zYGT2D7qNU0SNJ3DO99o2ycc9EKMluXK6X8gSzb8RBM4iO9F_7YvP7bUFUUHBv.jpg"&gt;&lt;/p&gt;&lt;p&gt;</w:t>
      </w:r>
      <w:r>
        <w:rPr>
          <w:sz w:val="32"/>
          <w:szCs w:val="32"/>
        </w:rPr>
        <w:t>段落一：沉淀与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叹息中带着对未知世界的敬畏，也预示着即将到来的挑战与机遇。每个人的心中都有一个梦想，而这个马车，是通往那个梦想的大门。在这里，他们开始了自己的征程，每一步都是向前迈出的一步，每一次颠簸都是成长的一刻。</w:t>
      </w:r>
      <w:r>
        <w:rPr>
          <w:sz w:val="32"/>
          <w:szCs w:val="32"/>
        </w:rPr>
        <w:t>&lt;/p&gt;&lt;p&gt;&lt;img src="/static-img/M1fzYIQPr5yiW7Lr-VoUro2ycc9EKMluXK6X8gSzb8RBM4iO9F_7YvP7bUFUUHBv.jpg"&gt;&lt;/p&gt;&lt;p&gt;</w:t>
      </w:r>
      <w:r>
        <w:rPr>
          <w:sz w:val="32"/>
          <w:szCs w:val="32"/>
        </w:rPr>
        <w:t>段落二：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旅者们学会了如何适应这条充满坎坷的小道。当夜晚来临，他们会围坐一起，用星辰点燃希望的火焰。而那句经常挂在嘴边的话——“啊太大了啊马車好颠”，也成为了他们共同语言，象征着面对困难时不屈不挠的心态。</w:t>
      </w:r>
      <w:r>
        <w:rPr>
          <w:sz w:val="32"/>
          <w:szCs w:val="32"/>
        </w:rPr>
        <w:t>&lt;/p&gt;&lt;p&gt;&lt;img src="/static-img/lw6y-_KnDJG6BH0f9f-RQY2ycc9EKMluXK6X8gSzb8RBM4iO9F_7YvP7bUFUUHBv.jpg"&gt;&lt;/p&gt;&lt;p&gt;</w:t>
      </w:r>
      <w:r>
        <w:rPr>
          <w:sz w:val="32"/>
          <w:szCs w:val="32"/>
        </w:rPr>
        <w:t>段落三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出时分，新的旅程开始。那辆装饰华丽但实用的马车，再次踏上征途。这时候，那些曾经害怕颠簸的人，现在已经习惯于它，无论是平坦还是崎岖，都不会再感到恐惧，因为他们知道，只要坚持下去，一切困难都会被留在后头。</w:t>
      </w:r>
      <w:r>
        <w:rPr>
          <w:sz w:val="32"/>
          <w:szCs w:val="32"/>
        </w:rPr>
        <w:t>&lt;/p&gt;&lt;p&gt;&lt;img src="/static-img/kq4ToCAfICVqOZScjFicbo2ycc9EKMluXK6X8gSzb8RBM4iO9F_7YvP7bUFUUHBv.jpg"&gt;&lt;/p&gt;&lt;p&gt;</w:t>
      </w:r>
      <w:r>
        <w:rPr>
          <w:sz w:val="32"/>
          <w:szCs w:val="32"/>
        </w:rPr>
        <w:t>段落四：智慧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旅行者的视野变得更宽广，他们学会用智慧去看待生活中的种种波折。对于那些曾经让人感慨万千的情景，如今他们能以更加冷静的心态去观察，并从中学到了更多关于生活和哲学的问题。而那句简单的话语，“啊太大了啊馬車好颠”，变成了回忆中的旋律，与年轻时代相比，现在显得格外温柔而深刻。</w:t>
      </w:r>
      <w:r>
        <w:rPr>
          <w:sz w:val="32"/>
          <w:szCs w:val="32"/>
        </w:rPr>
        <w:t>&lt;/p&gt;&lt;p&gt;&lt;img src="/static-img/QJC4X9voPorK4rpYIseC742ycc9EKMluXK6X8gSzb8RBM4iO9F_7YvP7bUFUUHBv.jpg"&gt;&lt;/p&gt;&lt;p&gt;</w:t>
      </w:r>
      <w:r>
        <w:rPr>
          <w:sz w:val="32"/>
          <w:szCs w:val="32"/>
        </w:rPr>
        <w:t>段落五：归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的人生旅途中，当某天轮到下一个人上了这辆历史悠久的马车的时候，他或她也会自然而然地用同样的方式表达自己内心的声音。因为只有那些真正走过的人才知道，这不是单纯的一个词汇，而是一个包含无数故事和经验教训的缩影，是一种无法言说的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，我们发现“啊太大了啊馬車好颠”并非仅是一句叹息，它承载的是人们对于未来不确定性的恐惧，以及对现状迷茫；同时也是对抗逆境、勇敢追求自我实现能力的一种体现。在不同的阶段，它代表了一种情感上的共鸣，一份历练后的认可，也是记忆里的触动，让我们明白，无论何时何地，只要有人在骑乘这一生命之路上的宏伟巨轮，就一定能够找到属于自己的答案，即使是在最艰难的时候，也绝不会放弃前进，不断寻找属于自己的光明灿烂未来。</w:t>
      </w:r>
      <w:r>
        <w:rPr>
          <w:sz w:val="32"/>
          <w:szCs w:val="32"/>
        </w:rPr>
        <w:t>&lt;/p&gt;&lt;p&gt;&lt;a href = "/doc/896314-</w:t>
      </w:r>
      <w:r>
        <w:rPr>
          <w:sz w:val="32"/>
          <w:szCs w:val="32"/>
        </w:rPr>
        <w:t>穿越时空的马车一段颠簸的人生旅程</w:t>
      </w:r>
      <w:r>
        <w:rPr>
          <w:sz w:val="32"/>
          <w:szCs w:val="32"/>
        </w:rPr>
        <w:t>.doc" rel="alternate" download="896314-</w:t>
      </w:r>
      <w:r>
        <w:rPr>
          <w:sz w:val="32"/>
          <w:szCs w:val="32"/>
        </w:rPr>
        <w:t>穿越时空的马车一段颠簸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