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怡芳的故事我和陈怡芳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陈怡芳的那些年</w:t>
      </w:r>
      <w:r>
        <w:rPr>
          <w:sz w:val="32"/>
          <w:szCs w:val="32"/>
        </w:rPr>
        <w:t>&lt;/p&gt;&lt;p&gt;&lt;img src="/static-img/MDDfwg4OdnXfdsMitk4iW56K0xzkMJ4jMleGiSg2-_oB-OdHhGN7FGGr6lP8hxQM.jpg"&gt;&lt;/p&gt;&lt;p&gt;</w:t>
      </w:r>
      <w:r>
        <w:rPr>
          <w:sz w:val="32"/>
          <w:szCs w:val="32"/>
        </w:rPr>
        <w:t>记得那个夏天，阳光明媚，我还是个小学生。每当放学后，我们都会在街角的小超市里碰面。那时候，我还不知道她叫什么名字，只知道她总是穿着一件浅蓝色的校服，一头乌黑的短发随风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怡芳，她就是我的邻居，也是我童年的伙伴之一。她家住在对面那栋红砖瓦房里，那个地方总是弥漫着新鲜出炉的面包香气，让人垂涎欲滴。我们经常一起去她家的后院玩耍，那是一个充满野趣的地方，有一棵老树下，我们会用石子堆成城堡，用想象力构建整个世界。</w:t>
      </w:r>
      <w:r>
        <w:rPr>
          <w:sz w:val="32"/>
          <w:szCs w:val="32"/>
        </w:rPr>
        <w:t>&lt;/p&gt;&lt;p&gt;&lt;img src="/static-img/569wKQRGdqrCVdwMe8iMQ56K0xzkMJ4jMleGiSg2-_r8M8sKRBXEfj0wncWndeccxxQ32kCKpeI1lSp96JgSQW4t7nDcbuF-mCxD3tkbvoJByr_jowF83EYlWOh4Qt3GGax7GLnHrUw3NOJzxVx82w.jpg"&gt;&lt;/p&gt;&lt;p&gt;</w:t>
      </w:r>
      <w:r>
        <w:rPr>
          <w:sz w:val="32"/>
          <w:szCs w:val="32"/>
        </w:rPr>
        <w:t>我记得有一次，我们俩一起收集了很多落叶，然后就开始编织故事。那时的我们，仿佛能看到未来，每一个细节都像是未来的线索。陈怡芳总是在我们的游戏中扮演着主角，她聪明伶俐、热情好客，无论是冒险还是探险，她都是最坚强的人选。我也希望自己能够像她那样，不畏惧困难，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秋天里的落叶一样静悄悄地飘落。陈怡芳从小学毕业去了另一个城市读高中，而我留在这里继续上学。那段时间，我几乎忘记了她的存在，但每当夜晚深沉的时候，我会翻开那本旧日记，就像回到了与她相遇的一切瞬间。</w:t>
      </w:r>
      <w:r>
        <w:rPr>
          <w:sz w:val="32"/>
          <w:szCs w:val="32"/>
        </w:rPr>
        <w:t>&lt;/p&gt;&lt;p&gt;&lt;img src="/static-img/s0pzzSQhYWaV-x5VJa4xdp6K0xzkMJ4jMleGiSg2-_r8M8sKRBXEfj0wncWndeccxxQ32kCKpeI1lSp96JgSQW4t7nDcbuF-mCxD3tkbvoJByr_jowF83EYlWOh4Qt3GGax7GLnHrUw3NOJzxVx82w.jpg"&gt;&lt;/p&gt;&lt;p&gt;</w:t>
      </w:r>
      <w:r>
        <w:rPr>
          <w:sz w:val="32"/>
          <w:szCs w:val="32"/>
        </w:rPr>
        <w:t>多年之后，当我偶尔回到故乡的时候，我发现 陈怡芳已经不再是我那个小朋友了。她成了一个成功的商人，在市中心开了一家美丽的事业单位。我走进店里，看见了熟悉又陌生的一切。在柜台前，一位微笑着迎接顾客的女士，是不是陈怡芳？她的眼神依然那么温暖，那么充满活力。而我的心中，却有股不舍，这或许就是对过去的一种怀念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日子里，或许我们不会再像以前那样紧密相连，但无论生活带领我们到何方，那些与“陳怡芳”相关联的情感和故事，都将永远铭刻在我的心中。这正如同那棵老树，它虽然历经风霜，却依然屹立于世，因为它承载的是属于这个时代所有人的历史，以及所有人的欢笑泪水——即便它们现在只是一片片黄色的落叶，被风吹散在空旷的大地上。</w:t>
      </w:r>
      <w:r>
        <w:rPr>
          <w:sz w:val="32"/>
          <w:szCs w:val="32"/>
        </w:rPr>
        <w:t>&lt;/p&gt;&lt;p&gt;&lt;img src="/static-img/UmnEr8D8xxHRVfk-brzr956K0xzkMJ4jMleGiSg2-_r8M8sKRBXEfj0wncWndeccxxQ32kCKpeI1lSp96JgSQW4t7nDcbuF-mCxD3tkbvoJByr_jowF83EYlWOh4Qt3GGax7GLnHrUw3NOJzxVx82w.jpg"&gt;&lt;/p&gt;&lt;p&gt;&lt;a href = "/doc/896285-</w:t>
      </w:r>
      <w:r>
        <w:rPr>
          <w:sz w:val="32"/>
          <w:szCs w:val="32"/>
        </w:rPr>
        <w:t>陈怡芳的故事我和陈怡芳的那些年</w:t>
      </w:r>
      <w:r>
        <w:rPr>
          <w:sz w:val="32"/>
          <w:szCs w:val="32"/>
        </w:rPr>
        <w:t>.doc" rel="alternate" download="896285-</w:t>
      </w:r>
      <w:r>
        <w:rPr>
          <w:sz w:val="32"/>
          <w:szCs w:val="32"/>
        </w:rPr>
        <w:t>陈怡芳的故事我和陈怡芳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