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好软水好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好软水好多</w:t>
      </w:r>
      <w:r>
        <w:rPr>
          <w:sz w:val="32"/>
          <w:szCs w:val="32"/>
        </w:rPr>
        <w:t>&lt;/p&gt;&lt;p&gt;&lt;img src="/static-img/AKkxx5Vae0YHXL5Xe0l1XZ_cnjLaphQJpwxQZ5yQ4lXdqR41G0xcVXw3EKLrXUYi.jpg"&gt;&lt;/p&gt;&lt;p&gt;</w:t>
      </w:r>
      <w:r>
        <w:rPr>
          <w:sz w:val="32"/>
          <w:szCs w:val="32"/>
        </w:rPr>
        <w:t>老师你的好软水好多，教育孩子们要有耐心和爱心。这种方法不仅能帮助孩子们学会更快地解决问题，还能增进他们与家长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孩子要耐心</w:t>
      </w:r>
      <w:r>
        <w:rPr>
          <w:sz w:val="32"/>
          <w:szCs w:val="32"/>
        </w:rPr>
        <w:t>&lt;/p&gt;&lt;p&gt;&lt;img src="/static-img/9UtSOYTXXvcemFfNil3ikZ_cnjLaphQJpwxQZ5yQ4lUbmdsLclBJRNG052NGK_R8tqPIJ3U8w8tWYy7GzDyDjD19NrdXAnKOdJtcuLV_9Ec_0-z7UlBz2LJdeMSHnew6R2EtvEtx9pKm8Zcj4hgX_wLcIpcyF8fOWVnsZQRkN3c.jpg"&gt;&lt;/p&gt;&lt;p&gt;</w:t>
      </w:r>
      <w:r>
        <w:rPr>
          <w:sz w:val="32"/>
          <w:szCs w:val="32"/>
        </w:rPr>
        <w:t>在面对学习上的困难时，老师应该给予孩子更多的时间和空间去理解和思考。不要急于求成，要让孩子在自己的节奏上发展，让他们在过程中积累经验，这样才能真正掌握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爱心</w:t>
      </w:r>
      <w:r>
        <w:rPr>
          <w:sz w:val="32"/>
          <w:szCs w:val="32"/>
        </w:rPr>
        <w:t>&lt;/p&gt;&lt;p&gt;&lt;img src="/static-img/k7hOUa3Tr9GUDvaTspRDz5_cnjLaphQJpwxQZ5yQ4lUbmdsLclBJRNG052NGK_R8tqPIJ3U8w8tWYy7GzDyDjD19NrdXAnKOdJtcuLV_9Ec_0-z7UlBz2LJdeMSHnew6R2EtvEtx9pKm8Zcj4hgX_wLcIpcyF8fOWVnsZQRkN3c.jpg"&gt;&lt;/p&gt;&lt;p&gt;</w:t>
      </w:r>
      <w:r>
        <w:rPr>
          <w:sz w:val="32"/>
          <w:szCs w:val="32"/>
        </w:rPr>
        <w:t>爱是最好的激励，不仅能够提升学生的情感满足感，还能让他们感到被重视。这一点对于那些自信不足或者遇到挫折的学生尤为重要，因为它可以帮助他们建立起自信，并且更加勇敢地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学习兴趣</w:t>
      </w:r>
      <w:r>
        <w:rPr>
          <w:sz w:val="32"/>
          <w:szCs w:val="32"/>
        </w:rPr>
        <w:t>&lt;/p&gt;&lt;p&gt;&lt;img src="/static-img/yT75p9orw4Fsz-yciDCpHp_cnjLaphQJpwxQZ5yQ4lUbmdsLclBJRNG052NGK_R8tqPIJ3U8w8tWYy7GzDyDjD19NrdXAnKOdJtcuLV_9Ec_0-z7UlBz2LJdeMSHnew6R2EtvEtx9pKm8Zcj4hgX_wLcIpcyF8fOWVnsZQRkN3c.png"&gt;&lt;/p&gt;&lt;p&gt;</w:t>
      </w:r>
      <w:r>
        <w:rPr>
          <w:sz w:val="32"/>
          <w:szCs w:val="32"/>
        </w:rPr>
        <w:t>当教师能够找到适合每个学生的问题时，他们会发现学习变得更加有趣。这不仅能提高学生的参与度，也能够促进其主动探索和创新能力，使之成为一种持续不断的学习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的沟通渠道</w:t>
      </w:r>
      <w:r>
        <w:rPr>
          <w:sz w:val="32"/>
          <w:szCs w:val="32"/>
        </w:rPr>
        <w:t>&lt;/p&gt;&lt;p&gt;&lt;img src="/static-img/U_ns2eC70d-t6L1d0MnqNp_cnjLaphQJpwxQZ5yQ4lUbmdsLclBJRNG052NGK_R8tqPIJ3U8w8tWYy7GzDyDjD19NrdXAnKOdJtcuLV_9Ec_0-z7UlBz2LJdeMSHnew6R2EtvEtx9pKm8Zcj4hgX_wLcIpcyF8fOWVnsZQRkN3c.jpg"&gt;&lt;/p&gt;&lt;p&gt;</w:t>
      </w:r>
      <w:r>
        <w:rPr>
          <w:sz w:val="32"/>
          <w:szCs w:val="32"/>
        </w:rPr>
        <w:t>通过有效沟通，老师可以更准确地了解每位学生的情况，从而提供恰当的心理支持或额外辅导。这种方式不仅有助于个人成长，也为整个班级营造了一个温馨、开放的地气回旋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团队项目或小组讨论，可以鼓励学生之间相互协作并分享彼此的观点。在这样的氛围下，每个成员都能得到认可，同时也培养了合作与同情心，这些都是社会化技能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全面的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在生活中的各种挑战可能远远超出了课堂内容，因此教室需要是一个综合性的支持网络。一旦学生成为了家庭、朋友或其他压力的目标，就会变得更加专注于他的目标，并且获得成功所需的一切资源。</w:t>
      </w:r>
      <w:r>
        <w:rPr>
          <w:sz w:val="32"/>
          <w:szCs w:val="32"/>
        </w:rPr>
        <w:t>&lt;/p&gt;&lt;p&gt;&lt;a href = "/doc/896264-</w:t>
      </w:r>
      <w:r>
        <w:rPr>
          <w:sz w:val="32"/>
          <w:szCs w:val="32"/>
        </w:rPr>
        <w:t>老师的好软水好多</w:t>
      </w:r>
      <w:r>
        <w:rPr>
          <w:sz w:val="32"/>
          <w:szCs w:val="32"/>
        </w:rPr>
        <w:t>.doc" rel="alternate" download="896264-</w:t>
      </w:r>
      <w:r>
        <w:rPr>
          <w:sz w:val="32"/>
          <w:szCs w:val="32"/>
        </w:rPr>
        <w:t>老师的好软水好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