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目追求爱情却不自知的痛苦爱情上瘾的沉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盲目追求爱情却不自知的痛苦（爱情上瘾的沉溺）</w:t>
      </w:r>
      <w:r>
        <w:rPr>
          <w:sz w:val="32"/>
          <w:szCs w:val="32"/>
        </w:rPr>
        <w:t>&lt;/p&gt;&lt;p&gt;&lt;img src="/static-img/HWUlIqicxAj5V1QfGSJarvLXCv8JaZmCa5-_KDohOMSsyI78wRUCVx6CA_AVCOkO.jpg"&gt;&lt;/p&gt;&lt;p&gt;</w:t>
      </w:r>
      <w:r>
        <w:rPr>
          <w:sz w:val="32"/>
          <w:szCs w:val="32"/>
        </w:rPr>
        <w:t>是什么让我们陷入了爱情的深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被一种神秘而强烈的情感所驱使，这种情感就是爱。它可以带来无尽的快乐，也能引发深刻的痛苦。有的人，在追求这份感觉时，可能会不自知地走向了失去理智的地步。</w:t>
      </w:r>
      <w:r>
        <w:rPr>
          <w:sz w:val="32"/>
          <w:szCs w:val="32"/>
        </w:rPr>
        <w:t>&lt;/p&gt;&lt;p&gt;&lt;img src="/static-img/6gOXiSiRJxM3E4tb1Bb3ePLXCv8JaZmCa5-_KDohOMRYP4aW461WHF3qJHavxU1hAS8uS-JMtvAnCcayT4zWCSq9V9iUQEdvLTKohWVt3Zl98HI9waYtyOdNRLHwY-FLQUZrxkSYClUwlDHClSF-EuBCeJvH7KqQuCgFl-sXenjJAS-xpjxGCicWwxG9Ju55yFJCXNBIKwysT7UyoT-VtQ.jpg"&gt;&lt;/p&gt;&lt;p&gt;</w:t>
      </w:r>
      <w:r>
        <w:rPr>
          <w:sz w:val="32"/>
          <w:szCs w:val="32"/>
        </w:rPr>
        <w:t>为什么说“盲少勾妻上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我们看到一些年轻人，他们似乎对自己的伴侣有一种无法解释的情感依赖。这是一种病态上的依赖，与正常的情感关系相比，它更像是一种心理上的成瘾。当他们发现自己无法无助地跟随着这种感情，就像是在做梦一样，不知道如何醒来。这种现象，让人称之为“盲少勾妻上瘾”。</w:t>
      </w:r>
      <w:r>
        <w:rPr>
          <w:sz w:val="32"/>
          <w:szCs w:val="32"/>
        </w:rPr>
        <w:t>&lt;/p&gt;&lt;p&gt;&lt;img src="/static-img/9q6a_yzFp3NBZIYuBH0Un_LXCv8JaZmCa5-_KDohOMRYP4aW461WHF3qJHavxU1hAS8uS-JMtvAnCcayT4zWCSq9V9iUQEdvLTKohWVt3Zl98HI9waYtyOdNRLHwY-FLQUZrxkSYClUwlDHClSF-EuBCeJvH7KqQuCgFl-sXenjJAS-xpjxGCicWwxG9Ju55yFJCXNBIKwysT7UyoT-VtQ.jpg"&gt;&lt;/p&gt;&lt;p&gt;</w:t>
      </w:r>
      <w:r>
        <w:rPr>
          <w:sz w:val="32"/>
          <w:szCs w:val="32"/>
        </w:rPr>
        <w:t>什么是真正意义上的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本应是一段温馨而美好的旅程，是两个心灵之间最真实、最纯粹的情感交流。但是，当一个人开始过度投入到对方身上，而忽视了自己的需求和个人空间时，这样的行为就已经超出了正常恋人的行为范畴。在这样的情况下，他们往往会失去自我认同，甚至影响到日常生活和工作。</w:t>
      </w:r>
      <w:r>
        <w:rPr>
          <w:sz w:val="32"/>
          <w:szCs w:val="32"/>
        </w:rPr>
        <w:t>&lt;/p&gt;&lt;p&gt;&lt;img src="/static-img/rpRZ0eSLGGPkajDcqbU-yfLXCv8JaZmCa5-_KDohOMRYP4aW461WHF3qJHavxU1hAS8uS-JMtvAnCcayT4zWCSq9V9iUQEdvLTKohWVt3Zl98HI9waYtyOdNRLHwY-FLQUZrxkSYClUwlDHClSF-EuBCeJvH7KqQuCgFl-sXenjJAS-xpjxGCicWwxG9Ju55yFJCXNBIKwysT7UyoT-VtQ.jpg"&gt;&lt;/p&gt;&lt;p&gt;</w:t>
      </w:r>
      <w:r>
        <w:rPr>
          <w:sz w:val="32"/>
          <w:szCs w:val="32"/>
        </w:rPr>
        <w:t>如何避免“盲少勾妻上瘾”的陷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需要学会保护自己，不要让自己的心灵被过分占据。而且，要记住，每个人都有自己的边界和需求，只有尊重这些边界，才能构建起一个健康稳定的关系。在与他人的交往中保持独立性，同时也要学会有效沟通，让双方都能理解彼此的心意。</w:t>
      </w:r>
      <w:r>
        <w:rPr>
          <w:sz w:val="32"/>
          <w:szCs w:val="32"/>
        </w:rPr>
        <w:t>&lt;/p&gt;&lt;p&gt;&lt;img src="/static-img/VYN7_PQM7L1ynk5gZadHB_LXCv8JaZmCa5-_KDohOMRYP4aW461WHF3qJHavxU1hAS8uS-JMtvAnCcayT4zWCSq9V9iUQEdvLTKohWVt3Zl98HI9waYtyOdNRLHwY-FLQUZrxkSYClUwlDHClSF-EuBCeJvH7KqQuCgFl-sXenjJAS-xpjxGCicWwxG9Ju55yFJCXNBIKwysT7UyoT-VtQ.png"&gt;&lt;/p&gt;&lt;p&gt;</w:t>
      </w:r>
      <w:r>
        <w:rPr>
          <w:sz w:val="32"/>
          <w:szCs w:val="32"/>
        </w:rPr>
        <w:t>当你发现自己身处其中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意识到自己或你的朋友正处于这样一种状态，你应该立刻采取行动。你可以寻求专业的心理咨询帮助，或许通过一些小规模的社交活动重新找到个人的兴趣点，从而逐渐减轻对伴侣的依赖。此外，与亲朋好友交流分享你的感受，也是一个很好的方式，因为他们可能能够提供不同的视角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如何，最终还是由我们自己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意识到了这一点，“盲目追求爱情却不自知的痛苦”是一个必须面对的问题。如果没有勇气面对并改变这一切，那么未来可能只剩下一片迷雾。而如果你选择打开眼界，并努力改善当前的情况，那么未来必然充满希望和机遇。这一切，都仅仅取决于你的勇气与决断。</w:t>
      </w:r>
      <w:r>
        <w:rPr>
          <w:sz w:val="32"/>
          <w:szCs w:val="32"/>
        </w:rPr>
        <w:t>&lt;/p&gt;&lt;p&gt;&lt;a href = "/doc/896240-</w:t>
      </w:r>
      <w:r>
        <w:rPr>
          <w:sz w:val="32"/>
          <w:szCs w:val="32"/>
        </w:rPr>
        <w:t>盲目追求爱情却不自知的痛苦爱情上瘾的沉溺</w:t>
      </w:r>
      <w:r>
        <w:rPr>
          <w:sz w:val="32"/>
          <w:szCs w:val="32"/>
        </w:rPr>
        <w:t>.doc" rel="alternate" download="896240-</w:t>
      </w:r>
      <w:r>
        <w:rPr>
          <w:sz w:val="32"/>
          <w:szCs w:val="32"/>
        </w:rPr>
        <w:t>盲目追求爱情却不自知的痛苦爱情上瘾的沉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