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乳明星私房照公开引网友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乳明星私房照公开引网友热议</w:t>
      </w:r>
      <w:r>
        <w:rPr>
          <w:sz w:val="32"/>
          <w:szCs w:val="32"/>
        </w:rPr>
        <w:t>&lt;/p&gt;&lt;p&gt;&lt;img src="/static-img/zCR5SE6IkPqreT79WO_wxD4Xaiiypf-mWVLQVImcRSe90DDz7SvgcnlM3kXYdwFE.jpg"&gt;&lt;/p&gt;&lt;p&gt;</w:t>
      </w:r>
      <w:r>
        <w:rPr>
          <w:sz w:val="32"/>
          <w:szCs w:val="32"/>
        </w:rPr>
        <w:t>明星的隐私被侵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一些未经授权的照片迅速传播开来，这些照片显示了多位著名女明星的超大胸部。这些照片最初是从一位明星的私人相册中泄露出来的，很快就被网络上的用户转发和讨论。这种行为不仅对那些涉事的女明星造成了严重伤害，也触及到了公众对于个人隐私权利的问题。</w:t>
      </w:r>
      <w:r>
        <w:rPr>
          <w:sz w:val="32"/>
          <w:szCs w:val="32"/>
        </w:rPr>
        <w:t>&lt;/p&gt;&lt;p&gt;&lt;img src="/static-img/lFDwnvgjdeWh-3sdkJlzhj4Xaiiypf-mWVLQVImcRSeeGfA13OfVntjMs-z8Gl6ae5iVilFUbNdO0eT43MPG3SFiG27knhBRFGaZwee1aNa2PzqgizHguYkYCriYZ6gcGjIuLoW3W5Vi-QQ4GnmIxmPjfE6lovOsNRUT6XdP_9tFLaTxDDB2RAjyPJlN7Z3PvEZexzwzvxUOHVEoBhhBDw.jpg"&gt;&lt;/p&gt;&lt;p&gt;</w:t>
      </w:r>
      <w:r>
        <w:rPr>
          <w:sz w:val="32"/>
          <w:szCs w:val="32"/>
        </w:rPr>
        <w:t>巨乳文化中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乳文化在某些圈子里颇受欢迎，尤其是在娱乐行业，有一些艺人甚至通过塑造自己的身体形象来吸引粉丝。不过，在这次事件中，不当发布这些照片并非正面推广，而是无端地展示了女性的一部分，从而可能导致一些观众将她们仅仅视为身体特征而非才华和能力。</w:t>
      </w:r>
      <w:r>
        <w:rPr>
          <w:sz w:val="32"/>
          <w:szCs w:val="32"/>
        </w:rPr>
        <w:t>&lt;/p&gt;&lt;p&gt;&lt;img src="/static-img/7duWsGy92jA0dVD2XZLn2D4Xaiiypf-mWVLQVImcRSeeGfA13OfVntjMs-z8Gl6ae5iVilFUbNdO0eT43MPG3SFiG27knhBRFGaZwee1aNa2PzqgizHguYkYCriYZ6gcGjIuLoW3W5Vi-QQ4GnmIxmPjfE6lovOsNRUT6XdP_9tFLaTxDDB2RAjyPJlN7Z3PvEZexzwzvxUOHVEoBhhBDw.jpg"&gt;&lt;/p&gt;&lt;p&gt;</w:t>
      </w:r>
      <w:r>
        <w:rPr>
          <w:sz w:val="32"/>
          <w:szCs w:val="32"/>
        </w:rPr>
        <w:t>网络监管应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个人隐私受到威胁的情况越来越频繁。为了保护公民合法权益，政府部门和社交平台需要加强管理力度，对违规信息进行及时处理，并提高对侵犯他人隐私行为者的责任感。</w:t>
      </w:r>
      <w:r>
        <w:rPr>
          <w:sz w:val="32"/>
          <w:szCs w:val="32"/>
        </w:rPr>
        <w:t>&lt;/p&gt;&lt;p&gt;&lt;img src="/static-img/g9nbaGA79NXLaJJZnxBM6z4Xaiiypf-mWVLQVImcRSeeGfA13OfVntjMs-z8Gl6ae5iVilFUbNdO0eT43MPG3SFiG27knhBRFGaZwee1aNa2PzqgizHguYkYCriYZ6gcGjIuLoW3W5Vi-QQ4GnmIxmPjfE6lovOsNRUT6XdP_9tFLaTxDDB2RAjyPJlN7Z3PvEZexzwzvxUOHVEoBhhBDw.jpg"&gt;&lt;/p&gt;&lt;p&gt;</w:t>
      </w:r>
      <w:r>
        <w:rPr>
          <w:sz w:val="32"/>
          <w:szCs w:val="32"/>
        </w:rPr>
        <w:t>明星如何回应这一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起事件，大多数涉事艺人们选择保持沉默，但也有少数勇敢站出来表达自己的立场。她们指出，无论身材大小，都应该尊重每个人的体态，并且提醒大家注意言行是否会伤害到他人。在这个过程中，她们展现出了高尚的人格魅力，让更多的人认识到真正有价值的是内心与才华，而不是外貌或肤色。</w:t>
      </w:r>
      <w:r>
        <w:rPr>
          <w:sz w:val="32"/>
          <w:szCs w:val="32"/>
        </w:rPr>
        <w:t>&lt;/p&gt;&lt;p&gt;&lt;img src="/static-img/oRK03MUU9PpCkZZ7U-9wKT4Xaiiypf-mWVLQVImcRSeeGfA13OfVntjMs-z8Gl6ae5iVilFUbNdO0eT43MPG3SFiG27knhBRFGaZwee1aNa2PzqgizHguYkYCriYZ6gcGjIuLoW3W5Vi-QQ4GnmIxmPjfE6lovOsNRUT6XdP_9tFLaTxDDB2RAjyPJlN7Z3PvEZexzwzvxUOHVEoBhhBDw.jpg"&gt;&lt;/p&gt;&lt;p&gt;</w:t>
      </w:r>
      <w:r>
        <w:rPr>
          <w:sz w:val="32"/>
          <w:szCs w:val="32"/>
        </w:rPr>
        <w:t>公众的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观众来说，这类曝光事件往往会激起他们的情绪反应，从欣赏到批评，再到担忧。这反映出社会对美丽标准、性别角色的看法，以及我们如何看待女性身份的问题。同时，这也提醒我们要关注自己心理健康，因为过度关注他人的生活可能会影响我们的自我认同和情绪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风波暂时过去，但它留给我们的教训是深刻而持久。一方面，我们需要更加珍惜并维护个人隐私；另一方面，我们应当避免盲目追求物质完善，以实际行动促进更健康、包容性的社会环境。此外，对于娱乐界来说，更需提高自身道德水准，不断提升内容质量，以期望成为正能量源泉，为年轻一代树立积极向上的榜样。</w:t>
      </w:r>
      <w:r>
        <w:rPr>
          <w:sz w:val="32"/>
          <w:szCs w:val="32"/>
        </w:rPr>
        <w:t>&lt;/p&gt;&lt;p&gt;&lt;a href = "/doc/896091-</w:t>
      </w:r>
      <w:r>
        <w:rPr>
          <w:sz w:val="32"/>
          <w:szCs w:val="32"/>
        </w:rPr>
        <w:t>巨乳明星私房照公开引网友热议</w:t>
      </w:r>
      <w:r>
        <w:rPr>
          <w:sz w:val="32"/>
          <w:szCs w:val="32"/>
        </w:rPr>
        <w:t>.doc" rel="alternate" download="896091-</w:t>
      </w:r>
      <w:r>
        <w:rPr>
          <w:sz w:val="32"/>
          <w:szCs w:val="32"/>
        </w:rPr>
        <w:t>巨乳明星私房照公开引网友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