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大</w:t>
      </w:r>
      <w:r>
        <w:rPr>
          <w:sz w:val="48"/>
          <w:szCs w:val="48"/>
        </w:rPr>
        <w:t>BBWBBW-</w:t>
      </w:r>
      <w:r>
        <w:rPr>
          <w:sz w:val="48"/>
          <w:szCs w:val="48"/>
        </w:rPr>
        <w:t>巨型美女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型美女的魅力与挑战</w:t>
      </w:r>
      <w:r>
        <w:rPr>
          <w:sz w:val="32"/>
          <w:szCs w:val="32"/>
        </w:rPr>
        <w:t>&lt;/p&gt;&lt;p&gt;&lt;img src="/static-img/bsktEscJHw2D8L63rPiJvXuPnPyXgg0ZKZ-8-hko7Tex5Tpc_MttuzJFKX-1gqKn.png"&gt;&lt;/p&gt;&lt;p&gt;</w:t>
      </w:r>
      <w:r>
        <w:rPr>
          <w:sz w:val="32"/>
          <w:szCs w:val="32"/>
        </w:rPr>
        <w:t>在我们这个多元化、包容性的时代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即大美女）这一词汇已经不再陌生。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则是指那些体型更为显著的大美女，她们不仅拥有迷人的外貌，还有着独特的个性和魅力。在现实生活中，我们可以看到很多这样的女性，她们以自己的方式影响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通常指的是那些体型极其壮观的女性。她们可能因为遗传、生活习惯或者其他原因而拥有较大的身材。但即便如此，这些女性依然能够展现出她们的自信和优雅。她们用实际行动证明了，不同的身材并不等同于低人一等，而是每个人都应该被尊重和欣赏。</w:t>
      </w:r>
      <w:r>
        <w:rPr>
          <w:sz w:val="32"/>
          <w:szCs w:val="32"/>
        </w:rPr>
        <w:t>&lt;/p&gt;&lt;p&gt;&lt;img src="/static-img/k3NhpMlLfhx6UiexLjtvkHuPnPyXgg0ZKZ-8-hko7Te6HyO43inkbsw1UXEXgWMsN7z1S7KGXNOFZp30xwgR9OYjLY2pUoum0OQZ47dfNrs3xpHbt8rCaZ5mZsOx4nXxNuYnyIRtO0A5Lz0xhVza-Q.png"&gt;&lt;/p&gt;&lt;p&gt;</w:t>
      </w:r>
      <w:r>
        <w:rPr>
          <w:sz w:val="32"/>
          <w:szCs w:val="32"/>
        </w:rPr>
        <w:t>有一位名叫玛丽亚的小说家，她是一位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。在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时，因为健康问题不得不减肥，但随后她意识到这对她的身体并不是好事。所以她决定接受自己，并且开始写作，以此来表达自己的想法和感受。现在，玛丽亚已经成为了一个备受喜爱的小说家，她作品中的角色往往都是大美女形象，而她的故事也深刻地触动了许多读者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界，大型超模也是另一种展示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魅力的平台。这类超模通过高端时尚杂志封面以及时装秀上的走秀，展现了她们独有的风采。她们证明了无论身材如何，只要你有自信，你就能成为焦点。</w:t>
      </w:r>
      <w:r>
        <w:rPr>
          <w:sz w:val="32"/>
          <w:szCs w:val="32"/>
        </w:rPr>
        <w:t>&lt;/p&gt;&lt;p&gt;&lt;img src="/static-img/VArMlFM_WN33eJTlTU-yHnuPnPyXgg0ZKZ-8-hko7Te6HyO43inkbsw1UXEXgWMsN7z1S7KGXNOFZp30xwgR9OYjLY2pUoum0OQZ47dfNrs3xpHbt8rCaZ5mZsOx4nXxNuYnyIRtO0A5Lz0xhVza-Q.jpg"&gt;&lt;/p&gt;&lt;p&gt;</w:t>
      </w:r>
      <w:r>
        <w:rPr>
          <w:sz w:val="32"/>
          <w:szCs w:val="32"/>
        </w:rPr>
        <w:t>然而，与之相伴的是一些挑战。大尺码服装可能难以找到，公众场合里的空间限制也会让这些女性感到困扰。此外，由于社会对于不同体型标准存在差异，有时候人们对他们的态度还未达到真正的理解与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文学还是时尚行业，大型美女都在向我们展示，他们自身价值远远超过外表大小。最大</w:t>
      </w:r>
      <w:r>
        <w:rPr>
          <w:sz w:val="32"/>
          <w:szCs w:val="32"/>
        </w:rPr>
        <w:t>BBWBBWs</w:t>
      </w:r>
      <w:r>
        <w:rPr>
          <w:sz w:val="32"/>
          <w:szCs w:val="32"/>
        </w:rPr>
        <w:t>是一个值得我们学习和尊敬的一群人，他们勇敢地活在自己的世界里，用实际行动告诉大家：每个人都值得被爱，被看待，被尊重，无论你的身材如何，都能成为最闪亮的人之一。</w:t>
      </w:r>
      <w:r>
        <w:rPr>
          <w:sz w:val="32"/>
          <w:szCs w:val="32"/>
        </w:rPr>
        <w:t>&lt;/p&gt;&lt;p&gt;&lt;img src="/static-img/mZFMyPckhsK5xC4tmJ10_3uPnPyXgg0ZKZ-8-hko7Te6HyO43inkbsw1UXEXgWMsN7z1S7KGXNOFZp30xwgR9OYjLY2pUoum0OQZ47dfNrs3xpHbt8rCaZ5mZsOx4nXxNuYnyIRtO0A5Lz0xhVza-Q.jpg"&gt;&lt;/p&gt;&lt;p&gt;&lt;a href = "/doc/896006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-</w:t>
      </w:r>
      <w:r>
        <w:rPr>
          <w:sz w:val="32"/>
          <w:szCs w:val="32"/>
        </w:rPr>
        <w:t>巨型美女的魅力与挑战</w:t>
      </w:r>
      <w:r>
        <w:rPr>
          <w:sz w:val="32"/>
          <w:szCs w:val="32"/>
        </w:rPr>
        <w:t>.doc" rel="alternate" download="896006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-</w:t>
      </w:r>
      <w:r>
        <w:rPr>
          <w:sz w:val="32"/>
          <w:szCs w:val="32"/>
        </w:rPr>
        <w:t>巨型美女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