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特殊的精油按摩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和我的身体在温柔地拥抱着每一个疼痛的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一生中，总有一段时间，我对身体的关怀仅限于日常的洗漱和简单的运动。直到有一天，当我遇见了《特殊的精油按摩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这一切都改变了。</w:t>
      </w:r>
      <w:r>
        <w:rPr>
          <w:sz w:val="32"/>
          <w:szCs w:val="32"/>
        </w:rPr>
        <w:t>&lt;/p&gt;&lt;p&gt;&lt;img src="/static-img/WnIyfH7p8-C0ZuPvH9g2-m92_pd0MxHF79oFKZVmwwG7uxH1i4sYdXaQzqFb_HPa.jpg"&gt;&lt;/p&gt;&lt;p&gt;</w:t>
      </w:r>
      <w:r>
        <w:rPr>
          <w:sz w:val="32"/>
          <w:szCs w:val="32"/>
        </w:rPr>
        <w:t>这不是一个传统的书籍，而是一本指导如何使用不同的精油来治疗身心疾病的小册子。当我翻开它那薄薄的纸页时，我仿佛进入了一片全新的世界。在那里，香气与颜色交织成一种独特的情感语言，它们能触动人的灵魂，让人放松身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册子的封面上写着“用爱治愈”，这四个字让我心里一颤。我开始尝试其中的一些方法，一点一点地将它们融入我的日常生活中。首先，是准备好各种各样的精油，每一种都有其独特的功效和作用范围。我选取几种最适合自己需要缓解压力、改善睡眠质量以及减轻肌肉疼痛的手工精油。</w:t>
      </w:r>
      <w:r>
        <w:rPr>
          <w:sz w:val="32"/>
          <w:szCs w:val="32"/>
        </w:rPr>
        <w:t>&lt;/p&gt;&lt;p&gt;&lt;img src="/static-img/y7j7LHo_UAuHuyg2BEZTu292_pd0MxHF79oFKZVmwwFAAed3uUYNVqrTKBZIFshA.jpeg"&gt;&lt;/p&gt;&lt;p&gt;</w:t>
      </w:r>
      <w:r>
        <w:rPr>
          <w:sz w:val="32"/>
          <w:szCs w:val="32"/>
        </w:rPr>
        <w:t>随后，我购买了一套按摩工具：柔软的大理石滚轮、温暖的手掌形状热敷包，以及坚固而又细腻的手部按摩器具。这一切似乎都是为了迎接即将到来的盛宴——自我修复与放松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会静下心来，将自己的身体置于舒适的地板上，用大理石滚轮沿着脊柱轻轻滑过，从肩膀一直到尾椎，然后是手部按摩器对付那些紧绷不已的手指。而最后，用热敷包温柔地拥抱我的背部，让疲惫渐渐消散。</w:t>
      </w:r>
      <w:r>
        <w:rPr>
          <w:sz w:val="32"/>
          <w:szCs w:val="32"/>
        </w:rPr>
        <w:t>&lt;/p&gt;&lt;p&gt;&lt;img src="/static-img/unZah34hbZuP4NbqbBauF292_pd0MxHF79oFKZVmwwFAAed3uUYNVqrTKBZIFshA.jpeg"&gt;&lt;/p&gt;&lt;p&gt;</w:t>
      </w:r>
      <w:r>
        <w:rPr>
          <w:sz w:val="32"/>
          <w:szCs w:val="32"/>
        </w:rPr>
        <w:t>随着时间推移，我发现自己变得更加敏感，能够更好地感受到身体内部发生的事情。我学会了倾听自己的声音，不再忽略那些微妙但重要的声音。当我选择哪种精油进行使用时，就像是给自己编织一个故事，每一次呼吸都是向内探索，最终找到真正想要表达的情感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特殊的精油按摩》</w:t>
      </w:r>
      <w:r>
        <w:rPr>
          <w:sz w:val="32"/>
          <w:szCs w:val="32"/>
        </w:rPr>
        <w:t>2</w:t>
      </w:r>
      <w:r>
        <w:rPr>
          <w:sz w:val="32"/>
          <w:szCs w:val="32"/>
        </w:rPr>
        <w:t>教会了我很多东西，但最重要的是，它教会了我如何去爱护自己，即使是在忙碌且充满压力的生活中也要记得照顾自己的灵魂和肉体。这是一场内在旅行，一次回归自然、回归自我的过程。在这个过程中，无论是何种情境下的挑战，只要我们愿意去聆听，那么解决之道就在我们的手边，或许只是几个简单而又深刻的话语，也许只是一缕淡淡香气就足以引领我们走向光明。</w:t>
      </w:r>
      <w:r>
        <w:rPr>
          <w:sz w:val="32"/>
          <w:szCs w:val="32"/>
        </w:rPr>
        <w:t>&lt;/p&gt;&lt;p&gt;&lt;img src="/static-img/eVFO39FhGjUYQXoDDo-mFm92_pd0MxHF79oFKZVmwwFAAed3uUYNVqrTKBZIFshA.png"&gt;&lt;/p&gt;&lt;p&gt;&lt;a href = "/doc/895922-</w:t>
      </w:r>
      <w:r>
        <w:rPr>
          <w:sz w:val="32"/>
          <w:szCs w:val="32"/>
        </w:rPr>
        <w:t>特殊的精油按摩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和我的身体在温柔地拥抱着每一个疼痛的角落</w:t>
      </w:r>
      <w:r>
        <w:rPr>
          <w:sz w:val="32"/>
          <w:szCs w:val="32"/>
        </w:rPr>
        <w:t>.doc" rel="alternate" download="895922-</w:t>
      </w:r>
      <w:r>
        <w:rPr>
          <w:sz w:val="32"/>
          <w:szCs w:val="32"/>
        </w:rPr>
        <w:t>特殊的精油按摩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和我的身体在温柔地拥抱着每一个疼痛的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