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痴汉支配第二章深度探索痴汉心理与行为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痴汉支配：深度探索痴汉心理与行为</w:t>
      </w:r>
      <w:r>
        <w:rPr>
          <w:sz w:val="32"/>
          <w:szCs w:val="32"/>
        </w:rPr>
        <w:t>&lt;/p&gt;&lt;p&gt;&lt;img src="/static-img/6ia7-e8ITdzur36wLURfZY2ycc9EKMluXK6X8gSzb8RBM4iO9F_7YvP7bUFUUHBv.jpg"&gt;&lt;/p&gt;&lt;p&gt;</w:t>
      </w:r>
      <w:r>
        <w:rPr>
          <w:sz w:val="32"/>
          <w:szCs w:val="32"/>
        </w:rPr>
        <w:t>痴汉的心理特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《痴汉支配》第二章中，作者详细分析了痴汉的心理特点。首先，痴汉往往拥有强烈的性欲望，他们对女性的身体有着不合适的好奇和渴望。这是由他们内心深处缺乏自我控制力以及对异性过分依赖所引起的。</w:t>
      </w:r>
      <w:r>
        <w:rPr>
          <w:sz w:val="32"/>
          <w:szCs w:val="32"/>
        </w:rPr>
        <w:t>&lt;/p&gt;&lt;p&gt;&lt;img src="/static-img/cDAdCqw7saQrYq-wD7WKZI2ycc9EKMluXK6X8gSzb8RBM4iO9F_7YvP7bUFUUHBv.jpg"&gt;&lt;/p&gt;&lt;p&gt;</w:t>
      </w:r>
      <w:r>
        <w:rPr>
          <w:sz w:val="32"/>
          <w:szCs w:val="32"/>
        </w:rPr>
        <w:t>痴汉行为模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心理特点之外，作者还讨论了痴漢行为模式。这些人通常会选择在人多的地方进行触犯，比如公共交通工具、商场等地，因为这里的人群密集且容易混淆，这些环境为他们提供了一定的隐蔽性。</w:t>
      </w:r>
      <w:r>
        <w:rPr>
          <w:sz w:val="32"/>
          <w:szCs w:val="32"/>
        </w:rPr>
        <w:t>&lt;/p&gt;&lt;p&gt;&lt;img src="/static-img/aIdPCXjP3Q4aCPY71Zycso2ycc9EKMluXK6X8gSzb8RBM4iO9F_7YvP7bUFUUHBv.jpg"&gt;&lt;/p&gt;&lt;p&gt;</w:t>
      </w:r>
      <w:r>
        <w:rPr>
          <w:sz w:val="32"/>
          <w:szCs w:val="32"/>
        </w:rPr>
        <w:t>社会文化因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和社会环境也影响个体是否成为一名痴漢。在某些文化中，对异性的觥觥礼仪可能被视为正常甚至是友好的表现，但是在其他文化或社会背景下，这种行为可能被认为是不尊重他人的行径。</w:t>
      </w:r>
      <w:r>
        <w:rPr>
          <w:sz w:val="32"/>
          <w:szCs w:val="32"/>
        </w:rPr>
        <w:t>&lt;/p&gt;&lt;p&gt;&lt;img src="/static-img/YES0koCNKSfCu1VkLFIBSY2ycc9EKMluXK6X8gSzb8RBM4iO9F_7YvP7bUFUUHBv.jpg"&gt;&lt;/p&gt;&lt;p&gt;</w:t>
      </w:r>
      <w:r>
        <w:rPr>
          <w:sz w:val="32"/>
          <w:szCs w:val="32"/>
        </w:rPr>
        <w:t>个人经历与背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个人经历和背景也是导致人们变成痴漢的一个重要因素。一些研究表明，有的人因为童年时期受到父母或监护人的忽视而长期寻求关注，因此发展出追逐异性的习惯。</w:t>
      </w:r>
      <w:r>
        <w:rPr>
          <w:sz w:val="32"/>
          <w:szCs w:val="32"/>
        </w:rPr>
        <w:t>&lt;/p&gt;&lt;p&gt;&lt;img src="/static-img/GMUoO0RxvslpcS1W1XmWmY2ycc9EKMluXK6X8gSzb8RBM4iO9F_7YvP7bUFUUHBv.jpg"&gt;&lt;/p&gt;&lt;p&gt;</w:t>
      </w:r>
      <w:r>
        <w:rPr>
          <w:sz w:val="32"/>
          <w:szCs w:val="32"/>
        </w:rPr>
        <w:t>法律制度对控制的作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法律制度对于控制和预防这种不当行为扮演着至关重要的角色。在许多国家，都有针对性侵犯、骚扰等犯罪行为相关法律条文，并设立专门机构来处理这些案件，以保护公众安全并惩罚违法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预防措施与教育工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《痴汉支配》第二章也提出了预防措施与教育工作方面的一些建议。通过提高公众意识，传播正确的社交规范，以及加强学校教育中的性别平等教育，可以有效减少这种问题发生率。此外，对于已经出现的问题，还需要采取严格但合理的手段进行解决，以维护社会秩序和公民权益。</w:t>
      </w:r>
      <w:r>
        <w:rPr>
          <w:sz w:val="32"/>
          <w:szCs w:val="32"/>
        </w:rPr>
        <w:t>&lt;/p&gt;&lt;p&gt;&lt;a href = "/doc/895833-</w:t>
      </w:r>
      <w:r>
        <w:rPr>
          <w:sz w:val="32"/>
          <w:szCs w:val="32"/>
        </w:rPr>
        <w:t>痴汉支配第二章深度探索痴汉心理与行为</w:t>
      </w:r>
      <w:r>
        <w:rPr>
          <w:sz w:val="32"/>
          <w:szCs w:val="32"/>
        </w:rPr>
        <w:t>.doc" rel="alternate" download="895833-</w:t>
      </w:r>
      <w:r>
        <w:rPr>
          <w:sz w:val="32"/>
          <w:szCs w:val="32"/>
        </w:rPr>
        <w:t>痴汉支配第二章深度探索痴汉心理与行为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