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品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我亲自探秘这款神奇的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数字时代，科技的飞速发展让我们的生活变得更加便捷。今天，我要和大家分享的是一款令人瞩目的软件——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。这不仅仅是一串看似复杂的字符，它代表着技术创新的巅峰，以及对未来的无限憧憬。</w:t>
      </w:r>
      <w:r>
        <w:rPr>
          <w:sz w:val="32"/>
          <w:szCs w:val="32"/>
        </w:rPr>
        <w:t>&lt;/p&gt;&lt;p&gt;&lt;img src="/static-img/23nZAmgngK6v6Jvk3vRis42ycc9EKMluXK6X8gSzb8RBM4iO9F_7YvP7bUFUUHBv.jpg"&gt;&lt;/p&gt;&lt;p&gt;</w:t>
      </w:r>
      <w:r>
        <w:rPr>
          <w:sz w:val="32"/>
          <w:szCs w:val="32"/>
        </w:rPr>
        <w:t>首先，让我们来解释一下这串代码背后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这是一个经过完善、已经实现了所有功能的产品；</w:t>
      </w:r>
      <w:r>
        <w:rPr>
          <w:sz w:val="32"/>
          <w:szCs w:val="32"/>
        </w:rPr>
        <w:t>&amp;#34;W</w:t>
      </w:r>
      <w:r>
        <w:rPr>
          <w:sz w:val="32"/>
          <w:szCs w:val="32"/>
        </w:rPr>
        <w:t>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它拥有极高的质量和性能；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源码伊旬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这款软件拥有一套独特且优质的开发环境，这就像是一个美丽花园，每一个元素都是精心挑选和打造出来的；最后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大象</w:t>
      </w:r>
      <w:r>
        <w:rPr>
          <w:sz w:val="32"/>
          <w:szCs w:val="32"/>
        </w:rPr>
        <w:t>2023&amp;#34;</w:t>
      </w:r>
      <w:r>
        <w:rPr>
          <w:sz w:val="32"/>
          <w:szCs w:val="32"/>
        </w:rPr>
        <w:t>则是它所处时代的一种标志性符号，就像当年的大象一样强壮又智慧，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更是在时间上给予了它特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现在可能好奇，这款软件究竟能做什么？我可以告诉你，它是一款集成了最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人工智能算法，使得用户体验更加自然流畅。在使用过程中，你会发现它简直就是个神器，无论是在工作中处理繁琐任务，还是在日常生活中的各种小忙，它都能以其卓越的人机交互能力，为你提供最大的便利。</w:t>
      </w:r>
      <w:r>
        <w:rPr>
          <w:sz w:val="32"/>
          <w:szCs w:val="32"/>
        </w:rPr>
        <w:t>&lt;/p&gt;&lt;p&gt;&lt;img src="/static-img/laVi1ADhWMqKXG3xkqcEiI2ycc9EKMluXK6X8gSzb8RBM4iO9F_7YvP7bUFUUHBv.jpg"&gt;&lt;/p&gt;&lt;p&gt;</w:t>
      </w:r>
      <w:r>
        <w:rPr>
          <w:sz w:val="32"/>
          <w:szCs w:val="32"/>
        </w:rPr>
        <w:t>不过，在享受这种便利之前，我们也必须注意到安全性问题。正如任何一项技术创新一样，这种高度集成的人工智能系统需要特别关注隐私保护和数据安全。而恰恰由于这些考虑，该团队在设计时就将隐私保护作为核心原则之一，以确保用户信息绝不会被滥用或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，不只是一个名字，更代表了一次突破性的科技进步。如果你的追求是希望找到那些能够提高效率、提升生活质量的小工具，那么这可能就是你正在寻找的地方。但记住，无论多么先进，科技仍需人类的手去引导，用心去理解，用智慧去驾驭。</w:t>
      </w:r>
      <w:r>
        <w:rPr>
          <w:sz w:val="32"/>
          <w:szCs w:val="32"/>
        </w:rPr>
        <w:t>&lt;/p&gt;&lt;p&gt;&lt;img src="/static-img/6UZ2glhXKv2LJI3lusfLxY2ycc9EKMluXK6X8gSzb8RBM4iO9F_7YvP7bUFUUHBv.jpg"&gt;&lt;/p&gt;&lt;p&gt;&lt;a href = "/doc/895544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亲自探秘这款神奇的软件</w:t>
      </w:r>
      <w:r>
        <w:rPr>
          <w:sz w:val="32"/>
          <w:szCs w:val="32"/>
        </w:rPr>
        <w:t>.doc" rel="alternate" download="895544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亲自探秘这款神奇的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