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播放观看免费我来点超爽的娱乐生活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人们渴望一些轻松愉快的方式来放松自己。对于那些爱好电影和电视剧的人来说，不必担心花费太多，因为果冻传媒提供了一个绝佳的解决方案——免费观看播放！</w:t>
      </w:r>
      <w:r>
        <w:rPr>
          <w:sz w:val="32"/>
          <w:szCs w:val="32"/>
        </w:rPr>
        <w:t>&lt;/p&gt;&lt;p&gt;&lt;img src="/static-img/kZXuwnlHu3u730HwdyamRI2ycc9EKMluXK6X8gSzb8RBM4iO9F_7YvP7bUFUUHBv.jpg"&gt;&lt;/p&gt;&lt;p&gt;</w:t>
      </w:r>
      <w:r>
        <w:rPr>
          <w:sz w:val="32"/>
          <w:szCs w:val="32"/>
        </w:rPr>
        <w:t>想象一下，你躺在舒适的沙发上，用手中的手机或电脑连接到果冻传媒平台，每天都能欣赏最新最热门的影视作品，无需任何费用。这不仅是对你的一种慷慨馈赠，更是对你的尊重。因为它明白，在紧张繁忙的生活中，我们每个人都有权享受一份属于自己的休闲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为了更好的用户体验。果冻传媒不仅提供了丰富多彩的地球级内容，还配备了一流的服务系统，让你的观看体验更加顺畅无忧。你可以随时随地调整视频质量，根据自己的网络环境选择最佳观看模式；如果遇到问题，也只需要点击几下，就能得到专业团队的帮助。</w:t>
      </w:r>
      <w:r>
        <w:rPr>
          <w:sz w:val="32"/>
          <w:szCs w:val="32"/>
        </w:rPr>
        <w:t>&lt;/p&gt;&lt;p&gt;&lt;img src="/static-img/gUN57uKq9AwogkQcI7MW0I2ycc9EKMluXK6X8gSzb8RBM4iO9F_7YvP7bUFUUHBv.jpg"&gt;&lt;/p&gt;&lt;p&gt;</w:t>
      </w:r>
      <w:r>
        <w:rPr>
          <w:sz w:val="32"/>
          <w:szCs w:val="32"/>
        </w:rPr>
        <w:t>而且，作为感谢你一直以来的支持，果冻传媒还定期推出新的节目和电影，为观众带来惊喜。在这里，你不仅能够找到经典老片，还能第一时间了解最新发布的大作。这让你总是能够保持在娱乐界最前沿，无论是在追新剧还是探讨电影艺术方面，都能充分享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现在就加入果冻传媒，一起享受这份免费与优质之间完美结合的小确幸吧！让我们一起沉浸在美妙世界中，让疲惫的心灵获得短暂却深刻的宁静。</w:t>
      </w:r>
      <w:r>
        <w:rPr>
          <w:sz w:val="32"/>
          <w:szCs w:val="32"/>
        </w:rPr>
        <w:t>&lt;/p&gt;&lt;p&gt;&lt;img src="/static-img/rWU11yA8WUYuuYhFV6fZdo2ycc9EKMluXK6X8gSzb8RBM4iO9F_7YvP7bUFUUHBv.jpg"&gt;&lt;/p&gt;&lt;p&gt;&lt;a href = "/doc/895434-</w:t>
      </w:r>
      <w:r>
        <w:rPr>
          <w:sz w:val="32"/>
          <w:szCs w:val="32"/>
        </w:rPr>
        <w:t>果冻传媒播放观看免费我来点超爽的娱乐生活吧</w:t>
      </w:r>
      <w:r>
        <w:rPr>
          <w:sz w:val="32"/>
          <w:szCs w:val="32"/>
        </w:rPr>
        <w:t>.doc" rel="alternate" download="895434-</w:t>
      </w:r>
      <w:r>
        <w:rPr>
          <w:sz w:val="32"/>
          <w:szCs w:val="32"/>
        </w:rPr>
        <w:t>果冻传媒播放观看免费我来点超爽的娱乐生活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