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舌尖之旅洞悉食物世界的深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舌尖之旅：洞悉食物世界的深浅</w:t>
      </w:r>
      <w:r>
        <w:rPr>
          <w:sz w:val="32"/>
          <w:szCs w:val="32"/>
        </w:rPr>
        <w:t>&lt;/p&gt;&lt;p&gt;&lt;img src="/static-img/lstNmg_3encUr846YYHybNkd8BsCEi-9z-Qr2oPE8y8gADrshBtz8CwNcSk4TMpd.jpg"&gt;&lt;/p&gt;&lt;p&gt;</w:t>
      </w:r>
      <w:r>
        <w:rPr>
          <w:sz w:val="32"/>
          <w:szCs w:val="32"/>
        </w:rPr>
        <w:t>在这个快节奏的时代，人们对美食的追求不仅仅是为了满足肚子的饥饿，更是一种文化和情感上的享受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舌绕指探洞深深浅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在这样的背景下诞生的，它不仅是一个简单的烹饪视频，更是对食物、文化和生活方式的一次全方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开端——寻觅味蕾中的奇迹</w:t>
      </w:r>
      <w:r>
        <w:rPr>
          <w:sz w:val="32"/>
          <w:szCs w:val="32"/>
        </w:rPr>
        <w:t>&lt;/p&gt;&lt;p&gt;&lt;img src="/static-img/GPc63ueLAKorYfGV5SiTZNkd8BsCEi-9z-Qr2oPE8y-ImVgBIo0W8KEJd4h35ZMmqjSYIw0QFFGZKkcXQS-7I60m_G2BXwCDSHkdjDjp9ErBuQVKDZA8IhyyX_JDyxQmfceA5Y1Bdi8bhjMh-imOVZs-_7pZR0mdv8AipH81A9GGFZq0WgS8Fzh95G60x8IehdtcLmoGDXKjGK_uEVj4zQ.jpg"&gt;&lt;/p&gt;&lt;p&gt;</w:t>
      </w:r>
      <w:r>
        <w:rPr>
          <w:sz w:val="32"/>
          <w:szCs w:val="32"/>
        </w:rPr>
        <w:t>在一个阳光明媚的早晨，一段新发布的“舌绕指探洞深深浅视频”吸引了众多美食爱好者的目光。这部作品以其独特的手法，让观众仿佛置身于厨房中，与主厨一起揭开每一种菜肴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技术与心灵——从烹饪技巧到文化传承</w:t>
      </w:r>
      <w:r>
        <w:rPr>
          <w:sz w:val="32"/>
          <w:szCs w:val="32"/>
        </w:rPr>
        <w:t>&lt;/p&gt;&lt;p&gt;&lt;img src="/static-img/-e4uMFeAwZJtH6jujY6jp9kd8BsCEi-9z-Qr2oPE8y-ImVgBIo0W8KEJd4h35ZMmqjSYIw0QFFGZKkcXQS-7I60m_G2BXwCDSHkdjDjp9ErBuQVKDZA8IhyyX_JDyxQmfceA5Y1Bdi8bhjMh-imOVZs-_7pZR0mdv8AipH81A9GGFZq0WgS8Fzh95G60x8IehdtcLmoGDXKjGK_uEVj4zQ.jpg"&gt;&lt;/p&gt;&lt;p&gt;</w:t>
      </w:r>
      <w:r>
        <w:rPr>
          <w:sz w:val="32"/>
          <w:szCs w:val="32"/>
        </w:rPr>
        <w:t>通过高分辨率摄像机捕捉到的画面，每一个动作都显得如此精细，似乎可以触摸得到。在这部视频中，我们不仅能看到主厨如何用舌尖轻舔调料碟上的油脂，用指尖轻抚鱼皮上的鳞片，还能感受到他对每道菜的心血涂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味觉旅行——穿越时空的情感纽带</w:t>
      </w:r>
      <w:r>
        <w:rPr>
          <w:sz w:val="32"/>
          <w:szCs w:val="32"/>
        </w:rPr>
        <w:t>&lt;/p&gt;&lt;p&gt;&lt;img src="/static-img/G2F0kU4RD1b825WAjgeoHNkd8BsCEi-9z-Qr2oPE8y-ImVgBIo0W8KEJd4h35ZMmqjSYIw0QFFGZKkcXQS-7I60m_G2BXwCDSHkdjDjp9ErBuQVKDZA8IhyyX_JDyxQmfceA5Y1Bdi8bhjMh-imOVZs-_7pZR0mdv8AipH81A9GGFZq0WgS8Fzh95G60x8IehdtcLmoGDXKjGK_uEVj4zQ.jpg"&gt;&lt;/p&gt;&lt;p&gt;</w:t>
      </w:r>
      <w:r>
        <w:rPr>
          <w:sz w:val="32"/>
          <w:szCs w:val="32"/>
        </w:rPr>
        <w:t>随着视角逐渐推进，我们仿佛被带入了一场无尽的味觉旅行。从清淡而纯净的小吃，到浓郁而沉香的大菜，每一口都是对传统饮食文化的一次致敬。这些看似普通却又异常迷人的小确幸，是什么让它们变得这么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品尝与分享——共同体验生活精华</w:t>
      </w:r>
      <w:r>
        <w:rPr>
          <w:sz w:val="32"/>
          <w:szCs w:val="32"/>
        </w:rPr>
        <w:t>&lt;/p&gt;&lt;p&gt;&lt;img src="/static-img/t6-FCh88m-VBN5S9kA28-tkd8BsCEi-9z-Qr2oPE8y-ImVgBIo0W8KEJd4h35ZMmqjSYIw0QFFGZKkcXQS-7I60m_G2BXwCDSHkdjDjp9ErBuQVKDZA8IhyyX_JDyxQmfceA5Y1Bdi8bhjMh-imOVZs-_7pZR0mdv8AipH81A9GGFZq0WgS8Fzh95G60x8IehdtcLmoGDXKjGK_uEVj4zQ.jpg"&gt;&lt;/p&gt;&lt;p&gt;</w:t>
      </w:r>
      <w:r>
        <w:rPr>
          <w:sz w:val="32"/>
          <w:szCs w:val="32"/>
        </w:rPr>
        <w:t>当我们把手机屏幕转向朋友或家人时，这个过程就变成了一个共鸣点。当他们也在屏幕前品尝那些远离自己但又近在咫尺的地方风味，他们会发现原来这个世界如此丰富多彩，也有着那么多值得珍惜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——继续寻找那份不可言喻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段视频播放结束，我们留下的不是只是观看记录，而是一种对于未知世界更大的好奇心，一种想要亲身体验那种由舌尖触及心灵所产生的情愫。一段时间后，当你再次想起“舌绕指探洞深深浅”的时候，你会明白，那些微妙的情感和精湛技艺，不仅停留在那个瞬间，而是伴随着你走过的人生路上永远存在。</w:t>
      </w:r>
      <w:r>
        <w:rPr>
          <w:sz w:val="32"/>
          <w:szCs w:val="32"/>
        </w:rPr>
        <w:t>&lt;/p&gt;&lt;p&gt;&lt;a href = "/doc/895424-</w:t>
      </w:r>
      <w:r>
        <w:rPr>
          <w:sz w:val="32"/>
          <w:szCs w:val="32"/>
        </w:rPr>
        <w:t>探秘舌尖之旅洞悉食物世界的深浅</w:t>
      </w:r>
      <w:r>
        <w:rPr>
          <w:sz w:val="32"/>
          <w:szCs w:val="32"/>
        </w:rPr>
        <w:t>.doc" rel="alternate" download="895424-</w:t>
      </w:r>
      <w:r>
        <w:rPr>
          <w:sz w:val="32"/>
          <w:szCs w:val="32"/>
        </w:rPr>
        <w:t>探秘舌尖之旅洞悉食物世界的深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