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背后的故事与未知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最好命：背后的故事与未知的未来</w:t>
      </w:r>
      <w:r>
        <w:rPr>
          <w:sz w:val="32"/>
          <w:szCs w:val="32"/>
        </w:rPr>
        <w:t>&lt;/p&gt;&lt;p&gt;&lt;img src="/static-img/4H4vlH1FesPkhFm872kq5k241Ju1Xt_5Ko6rens16KsB94aUEVWHYKOvWZCsG5kr.jpg"&gt;&lt;/p&gt;&lt;p&gt;</w:t>
      </w:r>
      <w:r>
        <w:rPr>
          <w:sz w:val="32"/>
          <w:szCs w:val="32"/>
        </w:rPr>
        <w:t>一、撒娇炮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战争与火药味的世界里，一个特殊的人物出现了——撒娇炮灰。这个名字源自于他独特的战斗风格，他总是以一种似乎不切实际的方式来面对敌人，既有着侠客的一份慈悲，也带有一抹戏剧性的夸张。这位“最好的命”人物，拥有着让人怀疑其存在感却又深受爱好者的喜爱。</w:t>
      </w:r>
      <w:r>
        <w:rPr>
          <w:sz w:val="32"/>
          <w:szCs w:val="32"/>
        </w:rPr>
        <w:t>&lt;/p&gt;&lt;p&gt;&lt;img src="/static-img/mb0o17RzfEYuAE2i0VxBYE241Ju1Xt_5Ko6rens16KvZ0CUaArReO-ygXrp5PPPm.jpg"&gt;&lt;/p&gt;&lt;p&gt;</w:t>
      </w:r>
      <w:r>
        <w:rPr>
          <w:sz w:val="32"/>
          <w:szCs w:val="32"/>
        </w:rPr>
        <w:t>二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过去被云雾缭绕，有传言说他曾是一名士兵，在一次突袭中失去了重要的人。在战场上，他发现自己无法再像以前那样冷酷无情地杀戮，所以选择了另一种方式去战斗，这种方式可能看似软弱，但实际上却蕴含着更深层次的情感和智慧。他开始使用各种奇怪的手段和装备，比如用糖果或者玩偶来吸引敌人的注意力，然后在他们放松的时候发起攻击。</w:t>
      </w:r>
      <w:r>
        <w:rPr>
          <w:sz w:val="32"/>
          <w:szCs w:val="32"/>
        </w:rPr>
        <w:t>&lt;/p&gt;&lt;p&gt;&lt;img src="/static-img/kLbND7zpS14EiBEOhi5AbU241Ju1Xt_5Ko6rens16KvZ0CUaArReO-ygXrp5PPPm.png"&gt;&lt;/p&gt;&lt;p&gt;</w:t>
      </w:r>
      <w:r>
        <w:rPr>
          <w:sz w:val="32"/>
          <w:szCs w:val="32"/>
        </w:rPr>
        <w:t>三、战斗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并不仅仅是一个简单的杀手，而是一个把艺术融入到战争中的高手。他在每一次行动中都精心设计，每一步都是经过深思熟虑，不仅要保证自己的安全，还要考虑到周围环境和潜在威胁。这种做法虽然让人难以预测，但也正是他的最大优势之一。</w:t>
      </w:r>
      <w:r>
        <w:rPr>
          <w:sz w:val="32"/>
          <w:szCs w:val="32"/>
        </w:rPr>
        <w:t>&lt;/p&gt;&lt;p&gt;&lt;img src="/static-img/UNKJM_Oh-GuzSdsWHK-34k241Ju1Xt_5Ko6rens16KvZ0CUaArReO-ygXrp5PPPm.jpg"&gt;&lt;/p&gt;&lt;p&gt;</w:t>
      </w:r>
      <w:r>
        <w:rPr>
          <w:sz w:val="32"/>
          <w:szCs w:val="32"/>
        </w:rPr>
        <w:t>四、社会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认为他过于不负责任或是太过荒谬，但撒娇炮灰依然拥有庞大的粉丝群体。人们对于他的个性化行为感到兴奋，同时也为此感到困惑。他所展现出的勇气和创造力的结合，让很多年轻人受到启发，他们开始尝试将这种精神融入到自己的生活中，从而产生了一股新的文化潮流。</w:t>
      </w:r>
      <w:r>
        <w:rPr>
          <w:sz w:val="32"/>
          <w:szCs w:val="32"/>
        </w:rPr>
        <w:t>&lt;/p&gt;&lt;p&gt;&lt;img src="/static-img/uReWF4Kz5TKG8KX3ksSCKE241Ju1Xt_5Ko6rens16KvZ0CUaArReO-ygXrp5PPPm.jpg"&gt;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撒娇炮灰正在逐渐成为一个标志性角色，无论是在动漫游戏还是文学作品中，都有越来越多的人模仿他的形象。然而，随之而来的问题也是多方面的，如如何平衡娱乐与严肃的问题，以及如何避免这种类型角色带来的消极影响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这位“最好命”的英雄能走得更远。不管未来会怎样变化，只要有这样的角色存在，就代表着希望，即使是在黑暗之中也有光芒。而对于那些追随者们来说，无论何时何地，只需记住这一点：“即使你觉得自己小我，那么你的力量其实才刚刚起步。”</w:t>
      </w:r>
      <w:r>
        <w:rPr>
          <w:sz w:val="32"/>
          <w:szCs w:val="32"/>
        </w:rPr>
        <w:t>&lt;/p&gt;&lt;p&gt;&lt;a href = "/doc/895318-</w:t>
      </w:r>
      <w:r>
        <w:rPr>
          <w:sz w:val="32"/>
          <w:szCs w:val="32"/>
        </w:rPr>
        <w:t>撒娇炮灰最好命背后的故事与未知的未来</w:t>
      </w:r>
      <w:r>
        <w:rPr>
          <w:sz w:val="32"/>
          <w:szCs w:val="32"/>
        </w:rPr>
        <w:t>.doc" rel="alternate" download="895318-</w:t>
      </w:r>
      <w:r>
        <w:rPr>
          <w:sz w:val="32"/>
          <w:szCs w:val="32"/>
        </w:rPr>
        <w:t>撒娇炮灰最好命背后的故事与未知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