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探索服装与权力之间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起源与设计理念</w:t>
      </w:r>
      <w:r>
        <w:rPr>
          <w:sz w:val="32"/>
          <w:szCs w:val="32"/>
        </w:rPr>
        <w:t>&lt;/p&gt;&lt;p&gt;&lt;img src="/static-img/qPQRjExIkjM3H31QV7ZBLEw19V_q_GnAOQc0DdQBNZEiER34Sxw_lAUiZQ2n0BYr.jpg"&gt;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种特殊的制服，它不仅仅是为了体现个人的身份和职责，更是一种表达特定权力的方式。这种制服通常在历史上被用于对抗性或纪律严格的环境中，比如监狱、训练营或者其他需要维持秩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不同文化中的应用</w:t>
      </w:r>
      <w:r>
        <w:rPr>
          <w:sz w:val="32"/>
          <w:szCs w:val="32"/>
        </w:rPr>
        <w:t>&lt;/p&gt;&lt;p&gt;&lt;img src="/static-img/LESsMtZ0ZNiHvgR4tJRCYUw19V_q_GnAOQc0DdQBNZG1j4S0XuBfw8T3t5QeM8V953whznnZ2MAmlAXuhUV-aYa_PzdwmU06Ek-TrKJDMa7W1EuCagux4oBwfQlD5yonIsRymkq2cvEvcrR9ZMIaRQE01mJUXjSYEVEnzwUrvE0.jpg"&gt;&lt;/p&gt;&lt;p&gt;</w:t>
      </w:r>
      <w:r>
        <w:rPr>
          <w:sz w:val="32"/>
          <w:szCs w:val="32"/>
        </w:rPr>
        <w:t>从世界各地不同的文化来看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有着不同的形态和意义。在某些国家，它可能象征着强大的政府机构，而在另一些地方，则可能代表着对个人自由的一种限制。无论如何，这种制服总是伴随着一定程度的威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与社会认同感的关系</w:t>
      </w:r>
      <w:r>
        <w:rPr>
          <w:sz w:val="32"/>
          <w:szCs w:val="32"/>
        </w:rPr>
        <w:t>&lt;/p&gt;&lt;p&gt;&lt;img src="/static-img/LJqVXMUBxMjcBS668fMjokw19V_q_GnAOQc0DdQBNZG1j4S0XuBfw8T3t5QeM8V953whznnZ2MAmlAXuhUV-aYa_PzdwmU06Ek-TrKJDMa7W1EuCagux4oBwfQlD5yonIsRymkq2cvEvcrR9ZMIaRQE01mJUXjSYEVEnzwUrvE0.png"&gt;&lt;/p&gt;&lt;p&gt;</w:t>
      </w:r>
      <w:r>
        <w:rPr>
          <w:sz w:val="32"/>
          <w:szCs w:val="32"/>
        </w:rPr>
        <w:t>穿戴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人往往会受到社会上的关注，无论是在正面还是负面的意义上。这类似于标记，一种通过视觉上的区分来传递信息的手段。对于那些穿戴者来说，这不仅是一件衣服，更是一个身份符号，影响他们在群体中的地位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现代社会中的再次出现</w:t>
      </w:r>
      <w:r>
        <w:rPr>
          <w:sz w:val="32"/>
          <w:szCs w:val="32"/>
        </w:rPr>
        <w:t>&lt;/p&gt;&lt;p&gt;&lt;img src="/static-img/li4mMMQrN9pMWyApdf6k30w19V_q_GnAOQc0DdQBNZG1j4S0XuBfw8T3t5QeM8V953whznnZ2MAmlAXuhUV-aYa_PzdwmU06Ek-TrKJDMa7W1EuCagux4oBwfQlD5yonIsRymkq2cvEvcrR9ZMIaRQE01mJUXjSYEVEnzwUrvE0.jpg"&gt;&lt;/p&gt;&lt;p&gt;</w:t>
      </w:r>
      <w:r>
        <w:rPr>
          <w:sz w:val="32"/>
          <w:szCs w:val="32"/>
        </w:rPr>
        <w:t>随着时间的推移，许多原本属于特定场合或时代的装束，如今已经融入了我们日常生活的一部分。这包括了各种类型的地板衣物、警用装备以及甚至一些流行时尚品牌。这些元素都可以说是对过去某一时期“惩罚”精神的一个现代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讨论：关于未来所需重新审视的问题</w:t>
      </w:r>
      <w:r>
        <w:rPr>
          <w:sz w:val="32"/>
          <w:szCs w:val="32"/>
        </w:rPr>
        <w:t>&lt;/p&gt;&lt;p&gt;&lt;img src="/static-img/zDuI-wu0V4w5QuCs41A0Jkw19V_q_GnAOQc0DdQBNZG1j4S0XuBfw8T3t5QeM8V953whznnZ2MAmlAXuhUV-aYa_PzdwmU06Ek-TrKJDMa7W1EuCagux4oBwfQlD5yonIsRymkq2cvEvcrR9ZMIaRQE01mJUXjSYEVEnzwUrvE0.jpg"&gt;&lt;/p&gt;&lt;p&gt;</w:t>
      </w:r>
      <w:r>
        <w:rPr>
          <w:sz w:val="32"/>
          <w:szCs w:val="32"/>
        </w:rPr>
        <w:t>当我们反思历史上使用过的所有形式之“惩罚”制式，我们开始意识到它们背后隐藏的是深层次的人类心理学问题——安全感、控制欲望以及归属感等。当今社会，我们是否真的需要这样的制度？我们的生活中是否真的存在必要去模仿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思考与实践相结合的心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一系列讨论中我们可以得出结论，即任何形式的事物都应该被放在其本质价值和目的之下进行评估。而对于那些仍然存在于今日但已失去了原有功能或含义的事物，如若没有适应性的变革，那么它们将无法满足新的需求，也无法带来真正意义上的进步。</w:t>
      </w:r>
      <w:r>
        <w:rPr>
          <w:sz w:val="32"/>
          <w:szCs w:val="32"/>
        </w:rPr>
        <w:t>&lt;/p&gt;&lt;p&gt;&lt;a href = "/doc/895258-</w:t>
      </w:r>
      <w:r>
        <w:rPr>
          <w:sz w:val="32"/>
          <w:szCs w:val="32"/>
        </w:rPr>
        <w:t>惩罚军服探索服装与权力之间的复杂关系</w:t>
      </w:r>
      <w:r>
        <w:rPr>
          <w:sz w:val="32"/>
          <w:szCs w:val="32"/>
        </w:rPr>
        <w:t>.doc" rel="alternate" download="895258-</w:t>
      </w:r>
      <w:r>
        <w:rPr>
          <w:sz w:val="32"/>
          <w:szCs w:val="32"/>
        </w:rPr>
        <w:t>惩罚军服探索服装与权力之间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