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入英语课堂的老师跨文化交流中的意外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lt;/p&gt;&lt;p&gt;&lt;img src="/static-img/rfURtVY5TIqoJT1UDA_UpVcZl2LsE_AkmMlw_J_XW3wI6jpGBis4M1FK8FErZWuD.jpg"&gt;&lt;/p&gt;&lt;p&gt;</w:t>
      </w:r>
      <w:r>
        <w:rPr>
          <w:sz w:val="32"/>
          <w:szCs w:val="32"/>
        </w:rPr>
        <w:t>在一个普通的春日午后，阳光透过窗户洒在了教室的每一个角落。学生们坐在自己的座位上，静静地等待着老师的到来。突然，一道清脆的声音打破了这份宁静：“大家好，我是新来的英语老师。”所有人都惊讶地看向讲台，那个自称为新来的老师的人竟然穿着一件与众不同的西装，以一种不太寻常的方式行走进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意外访客】</w:t>
      </w:r>
      <w:r>
        <w:rPr>
          <w:sz w:val="32"/>
          <w:szCs w:val="32"/>
        </w:rPr>
        <w:t>&lt;/p&gt;&lt;p&gt;&lt;img src="/static-img/QweSpwZmfs3hcxdTi-v2LlcZl2LsE_AkmMlw_J_XW3xo1nPTIp-P4E5EY-D2pptXoCnctDIUrMxLIZpQDSGuojXMnj-GpKpfjmUmDupvjpX3EzqaAqZ3P66mgeuPUXFH.jpg"&gt;&lt;/p&gt;&lt;p&gt;</w:t>
      </w:r>
      <w:r>
        <w:rPr>
          <w:sz w:val="32"/>
          <w:szCs w:val="32"/>
        </w:rPr>
        <w:t>这个“新来的老师”显然不是他们所熟悉的那种严肃和正式的人物。他笑容灿烂，眼神中充满了热情和好奇。他告诉学生们，他并非真正的教师，而是一名时尚设计师，在一次偶然的情况下，他被邀请来给孩子们进行一次特别课程——“跨文化交流体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文化交流体验】</w:t>
      </w:r>
      <w:r>
        <w:rPr>
          <w:sz w:val="32"/>
          <w:szCs w:val="32"/>
        </w:rPr>
        <w:t>&lt;/p&gt;&lt;p&gt;&lt;img src="/static-img/8krLBOlit0xRgRfUKf9v_lcZl2LsE_AkmMlw_J_XW3xo1nPTIp-P4E5EY-D2pptXoCnctDIUrMxLIZpQDSGuojXMnj-GpKpfjmUmDupvjpX3EzqaAqZ3P66mgeuPUXFH.png"&gt;&lt;/p&gt;&lt;p&gt;</w:t>
      </w:r>
      <w:r>
        <w:rPr>
          <w:sz w:val="32"/>
          <w:szCs w:val="32"/>
        </w:rPr>
        <w:t>他带来了许多不同国家和地区的手工艺品，并邀请学生们参与制作这些手工艺品。在这个过程中，他们学习到了如何用英文表达自己对这些手工艺品的情感，以及如何理解来自不同文化背景下的设计理念。这不仅是关于语言学术上的学习，更是一个关于多元化、包容性和全球视野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语言中的乐趣】</w:t>
      </w:r>
      <w:r>
        <w:rPr>
          <w:sz w:val="32"/>
          <w:szCs w:val="32"/>
        </w:rPr>
        <w:t>&lt;/p&gt;&lt;p&gt;&lt;img src="/static-img/akKBZ59CVvuH2gv2Y71FOVcZl2LsE_AkmMlw_J_XW3xo1nPTIp-P4E5EY-D2pptXoCnctDIUrMxLIZpQDSGuojXMnj-GpKpfjmUmDupvjpX3EzqaAqZ3P66mgeuPUXFH.png"&gt;&lt;/p&gt;&lt;p&gt;</w:t>
      </w:r>
      <w:r>
        <w:rPr>
          <w:sz w:val="32"/>
          <w:szCs w:val="32"/>
        </w:rPr>
        <w:t>随着时间的推移，这个“插入”的英语课变成了学校里最受欢迎的一堂课。他的教学方法既有趣又有效，让原本可能觉得枯燥乏味的事情变得生动活泼起来。他会通过游戏、角色扮演等活动来教授学生们新的单词和短语，使得语言学习不再是一种负担，而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教育革新者】</w:t>
      </w:r>
      <w:r>
        <w:rPr>
          <w:sz w:val="32"/>
          <w:szCs w:val="32"/>
        </w:rPr>
        <w:t>&lt;/p&gt;&lt;p&gt;&lt;img src="/static-img/yGGjhzDI7HphBkThb1HnnFcZl2LsE_AkmMlw_J_XW3xo1nPTIp-P4E5EY-D2pptXoCnctDIUrMxLIZpQDSGuojXMnj-GpKpfjmUmDupvjpX3EzqaAqZ3P66mgeuPUXFH.jpg"&gt;&lt;/p&gt;&lt;p&gt;</w:t>
      </w:r>
      <w:r>
        <w:rPr>
          <w:sz w:val="32"/>
          <w:szCs w:val="32"/>
        </w:rPr>
        <w:t>他的出现也让传统教育模式受到了一次挑战。其他教师开始意识到，他们也可以通过创造性的方式去教学，从而激发学生内心对于知识探索的大门。此刻，每一位教师都成为了一个创新者的身份，不断寻找新的方法去改变教育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特殊课程接连不断地举办，它吸引了更多家长关注并支持这种独特形式的教育改革。而那个最初被认为是不合规格的人，也成为了学校乃至整个社区里的传奇人物。一段奇妙而美好的故事就此拉开帷幕，对于那些渴望改变世界的小小心跳来说，是一种前所未有的鼓励。</w:t>
      </w:r>
      <w:r>
        <w:rPr>
          <w:sz w:val="32"/>
          <w:szCs w:val="32"/>
        </w:rPr>
        <w:t>&lt;/p&gt;&lt;p&gt;&lt;a href = "/doc/895228-</w:t>
      </w:r>
      <w:r>
        <w:rPr>
          <w:sz w:val="32"/>
          <w:szCs w:val="32"/>
        </w:rPr>
        <w:t>插入英语课堂的老师跨文化交流中的意外访客</w:t>
      </w:r>
      <w:r>
        <w:rPr>
          <w:sz w:val="32"/>
          <w:szCs w:val="32"/>
        </w:rPr>
        <w:t>.doc" rel="alternate" download="895228-</w:t>
      </w:r>
      <w:r>
        <w:rPr>
          <w:sz w:val="32"/>
          <w:szCs w:val="32"/>
        </w:rPr>
        <w:t>插入英语课堂的老师跨文化交流中的意外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