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诅咒与解脱古老文明的遗忘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追寻这本书？</w:t>
      </w:r>
      <w:r>
        <w:rPr>
          <w:sz w:val="32"/>
          <w:szCs w:val="32"/>
        </w:rPr>
        <w:t>&lt;/p&gt;&lt;p&gt;&lt;img src="/static-img/W0hpe6cjvDc2ohaE0vzKcI2ycc9EKMluXK6X8gSzb8RBM4iO9F_7YvP7bUFUUHBv.jpg"&gt;&lt;/p&gt;&lt;p&gt;</w:t>
      </w:r>
      <w:r>
        <w:rPr>
          <w:sz w:val="32"/>
          <w:szCs w:val="32"/>
        </w:rPr>
        <w:t>在遥远的过去，有一本被称作“邪灵秘录”的神秘书籍。它不仅包含了关于黑暗力量和恶魔召唤的知识，也记录了诸多古老文明的智慧与经验。人们对于这本书的兴趣并非出于好奇，而是因为其中蕴含着解开世间一切谜题、达到超凡成就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名字这么吓人？</w:t>
      </w:r>
      <w:r>
        <w:rPr>
          <w:sz w:val="32"/>
          <w:szCs w:val="32"/>
        </w:rPr>
        <w:t>&lt;/p&gt;&lt;p&gt;&lt;img src="/static-img/4hxATTQQnPjPditwDLZoL42ycc9EKMluXK6X8gSzb8RBM4iO9F_7YvP7bUFUUHBv.jpg"&gt;&lt;/p&gt;&lt;p&gt;“</w:t>
      </w:r>
      <w:r>
        <w:rPr>
          <w:sz w:val="32"/>
          <w:szCs w:val="32"/>
        </w:rPr>
        <w:t>邪灵”这个词汇带有强烈负面的情感色彩，通常与不吉祥、恐怖相关联。而“秘录”，则意味着这是一个隐藏在阴影中的禁忌之物，不为大众所知。这两者的结合，让很多人对此感到既好奇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哪些传说围绕这本书？</w:t>
      </w:r>
      <w:r>
        <w:rPr>
          <w:sz w:val="32"/>
          <w:szCs w:val="32"/>
        </w:rPr>
        <w:t>&lt;/p&gt;&lt;p&gt;&lt;img src="/static-img/FXJVbypSmxyiIJwMipy4-I2ycc9EKMluXK6X8gSzb8RBM4iO9F_7YvP7bUFUUHBv.jpg"&gt;&lt;/p&gt;&lt;p&gt;</w:t>
      </w:r>
      <w:r>
        <w:rPr>
          <w:sz w:val="32"/>
          <w:szCs w:val="32"/>
        </w:rPr>
        <w:t>据说，在远古时期，一位名叫阿尔卡诺斯的大魔法师创造了这个世界最强大的法术——永恒之轮。但随着时间流逝，他发现自己的行为导致了一系列灾难，最终不得不将所有知识和力量封印起来，以防止它们落入错误的手中。他将这些信息编写成《邪灵秘录》，并深藏其地，希望能够阻止未来某个愚蠢的人类再次触发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如何看待这本书？</w:t>
      </w:r>
      <w:r>
        <w:rPr>
          <w:sz w:val="32"/>
          <w:szCs w:val="32"/>
        </w:rPr>
        <w:t>&lt;/p&gt;&lt;p&gt;&lt;img src="/static-img/Fi2XA7MaxU0tZPDjazg_TI2ycc9EKMluXK6X8gSzb8RBM4iO9F_7YvP7bUFUUHBv.jpg"&gt;&lt;/p&gt;&lt;p&gt;</w:t>
      </w:r>
      <w:r>
        <w:rPr>
          <w:sz w:val="32"/>
          <w:szCs w:val="32"/>
        </w:rPr>
        <w:t>在现代社会，这个故事已经成为了一种传奇，被用来警示那些渴望无限权力的研究者们。在一些学术圈子中，虽然很少有人相信《邪灵秘录》真实存在，但它却成为了一个文化现象，引起了许多人的思考和讨论。人们开始提问，如果真的存在这样一种力量，我们应该如何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对此持何态度？</w:t>
      </w:r>
      <w:r>
        <w:rPr>
          <w:sz w:val="32"/>
          <w:szCs w:val="32"/>
        </w:rPr>
        <w:t>&lt;/p&gt;&lt;p&gt;&lt;img src="/static-img/sGrY3vOrhZM4smslTuPoC42ycc9EKMluXK6X8gSzb8RBM4iO9F_7YvP7bUFUUHBv.jpg"&gt;&lt;/p&gt;&lt;p&gt;</w:t>
      </w:r>
      <w:r>
        <w:rPr>
          <w:sz w:val="32"/>
          <w:szCs w:val="32"/>
        </w:rPr>
        <w:t>科学界普遍认为，《邪靈秘錄》的内容纯属虚构，是由民间传说演变而来的故事。不过，对于这种类型的文学作品，他们也会进行分析，从中汲取一些哲学或心理学上的启示，比如人类对于未知事物的恐惧以及对绝对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留下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邪靈秘錄》可能只是一部小说，但它确实在一定程度上反映了人类的心理弱点。每个人都可能有一天想要拥有更多，无论是知识还是能力，只要稍微偏离正轨，就可能陷入困境或引发灾难。这场关于控制欲、贪婪以及责任的问题，让我们必须反思我们的行为，并学会平衡自身欲望与社会责任感。</w:t>
      </w:r>
      <w:r>
        <w:rPr>
          <w:sz w:val="32"/>
          <w:szCs w:val="32"/>
        </w:rPr>
        <w:t>&lt;/p&gt;&lt;p&gt;&lt;a href = "/doc/895215-</w:t>
      </w:r>
      <w:r>
        <w:rPr>
          <w:sz w:val="32"/>
          <w:szCs w:val="32"/>
        </w:rPr>
        <w:t>邪灵秘录诅咒与解脱古老文明的遗忘之书</w:t>
      </w:r>
      <w:r>
        <w:rPr>
          <w:sz w:val="32"/>
          <w:szCs w:val="32"/>
        </w:rPr>
        <w:t>.doc" rel="alternate" download="895215-</w:t>
      </w:r>
      <w:r>
        <w:rPr>
          <w:sz w:val="32"/>
          <w:szCs w:val="32"/>
        </w:rPr>
        <w:t>邪灵秘录诅咒与解脱古老文明的遗忘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