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合作的奇迹探索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托人艺术的创意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合作的奇迹：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的创意边界</w:t>
      </w:r>
      <w:r>
        <w:rPr>
          <w:sz w:val="32"/>
          <w:szCs w:val="32"/>
        </w:rPr>
        <w:t>&lt;/p&gt;&lt;p&gt;&lt;img src="/static-img/PY9HvQW7dmXFUZ8s3vGRcYP8rkyWO2yWFCASv7OViJt-_z0y5rXZXdJsKfNbtQ3u.png"&gt;&lt;/p&gt;&lt;p&gt;</w:t>
      </w:r>
      <w:r>
        <w:rPr>
          <w:sz w:val="32"/>
          <w:szCs w:val="32"/>
        </w:rPr>
        <w:t>在当今快节奏的社会中，人们追求个性化和独特性的需求日益增长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，这一概念不仅满足了消费者对个性化产品和服务的追求，同时也为艺术家提供了一个创新合作的平台。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托人的核心理念是将个人与集体相结合，让每个人都能找到自己的位置，通过无数次的小小行动，最终达到宏大的目标。这一理念在艺术领域得到了极佳地应用。例如，一群画家的作品可以组合成一个巨型壁画；一位作曲家的旋律可以由众多音乐爱好者共同演绎等。</w:t>
      </w:r>
      <w:r>
        <w:rPr>
          <w:sz w:val="32"/>
          <w:szCs w:val="32"/>
        </w:rPr>
        <w:t>&lt;/p&gt;&lt;p&gt;&lt;img src="/static-img/98RHiJb06lxU_VPqp51GPIP8rkyWO2yWFCASv7OViJt_E9dKGzG4qt0idk6YMfdjwmjS0E3IuevPO757_oXfaGM0laLxB0hzaqbKKghPt7R3F2v4Ep_WQyFhFzMRX03WZNHtvf5SamFqvmzmU6HE8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百花齐放》大型油画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座公园里，一群来自不同背景和水平的画家们聚集起来，他们每个人负责绘制一个小部分。但他们并没有简单地各自独立工作，而是进行了细致周到的协作。最终，他们共同完成了一幅覆盖面积超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平方米的大型油画作品，这幅作品被命名为《百花齐放》，吸引了大量游客前来欣赏，并且成为了该市的一个旅游景点。</w:t>
      </w:r>
      <w:r>
        <w:rPr>
          <w:sz w:val="32"/>
          <w:szCs w:val="32"/>
        </w:rPr>
        <w:t>&lt;/p&gt;&lt;p&gt;&lt;img src="/static-img/nStdJA90euJ7n3ceCSTfKIP8rkyWO2yWFCASv7OViJt_E9dKGzG4qt0idk6YMfdjwmjS0E3IuevPO757_oXfaGM0laLxB0hzaqbKKghPt7R3F2v4Ep_WQyFhFzMRX03WZNHtvf5SamFqvmzmU6HE8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城市交响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，一位年轻作曲家决定用音乐来记录城市的声音。他邀请全市居民参与，将自己的生活声音、街道声音、建筑声音等录音后，由专业团队编辑编织成为了一首独具特色的交响乐。在这个过程中，他还组织了一场大规模的人民合唱活动，让市民们一起演唱这首歌，从而打破传统音乐表演模式，实现了“从街头到剧院”的文化传递。</w:t>
      </w:r>
      <w:r>
        <w:rPr>
          <w:sz w:val="32"/>
          <w:szCs w:val="32"/>
        </w:rPr>
        <w:t>&lt;/p&gt;&lt;p&gt;&lt;img src="/static-img/D1XZySb8wNtipHNujjquj4P8rkyWO2yWFCASv7OViJt_E9dKGzG4qt0idk6YMfdjwmjS0E3IuevPO757_oXfaGM0laLxB0hzaqbKKghPt7R3F2v4Ep_WQyFhFzMRX03WZNHtvf5SamFqvmzmU6HE8A.jpg"&gt;&lt;/p&gt;&lt;p&gt;147</w:t>
      </w:r>
      <w:r>
        <w:rPr>
          <w:sz w:val="32"/>
          <w:szCs w:val="32"/>
        </w:rPr>
        <w:t>人托人的魅力之处不仅在于其创造出的作品本身，还有其能够激发人们互助互鉴、共享资源、共同进步的心态。此外，它还能够促进不同行业之间的交流合作，为文化创新的发展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的艺术形式已经证明，它不是单纯的一种形式，而是一种包含广泛意义上的社区参与式创造力的新时代文化实践。不论是在公共空间还是私密空间，都有无数可能性等待着我们去发现和探索。而对于那些寻找灵感来源或想要让自己作品更加独特的人来说，加入这样一个大家庭，无疑是一个非常好的选择。</w:t>
      </w:r>
      <w:r>
        <w:rPr>
          <w:sz w:val="32"/>
          <w:szCs w:val="32"/>
        </w:rPr>
        <w:t>&lt;/p&gt;&lt;p&gt;&lt;img src="/static-img/kCdPJS29rgTwE_vHUtqwcYP8rkyWO2yWFCASv7OViJt_E9dKGzG4qt0idk6YMfdjwmjS0E3IuevPO757_oXfaGM0laLxB0hzaqbKKghPt7R3F2v4Ep_WQyFhFzMRX03WZNHtvf5SamFqvmzmU6HE8A.jpg"&gt;&lt;/p&gt;&lt;p&gt;&lt;a href = "/doc/895203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合作的奇迹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的创意边界</w:t>
      </w:r>
      <w:r>
        <w:rPr>
          <w:sz w:val="32"/>
          <w:szCs w:val="32"/>
        </w:rPr>
        <w:t>.doc" rel="alternate" download="895203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合作的奇迹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的创意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