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骆闻舟在车里干费渡是哪章我亲眼见证的奇幻旅途驾驶者与时空之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未知的世界里，有个年轻人名叫骆闻舟，他拥有一个不寻常的身份——驾驶者。他的车是一辆奇特的交通工具，既有现代汽车的便利，又融合了古老传说的神秘力量。在这个充满魔法和冒险的地方，每一次开车都可能穿越不同的时空章节。</w:t>
      </w:r>
      <w:r>
        <w:rPr>
          <w:sz w:val="32"/>
          <w:szCs w:val="32"/>
        </w:rPr>
        <w:t>&lt;/p&gt;&lt;p&gt;&lt;img src="/static-img/r31Li5AChMaGUOXX7Q4N-42ycc9EKMluXK6X8gSzb8RBM4iO9F_7YvP7bUFUUHBv.jpg"&gt;&lt;/p&gt;&lt;p&gt;</w:t>
      </w:r>
      <w:r>
        <w:rPr>
          <w:sz w:val="32"/>
          <w:szCs w:val="32"/>
        </w:rPr>
        <w:t>我是他的旅伴，也是他最忠实的小伙伴之一。我亲眼见证了许多传奇故事，其中最让人印象深刻的一次，就是那次“干费渡”的奇遇。这段经历，正如骆闻舟所说，是“哪章”？</w:t>
      </w:r>
      <w:r>
        <w:rPr>
          <w:sz w:val="32"/>
          <w:szCs w:val="32"/>
        </w:rPr>
        <w:t>&lt;/p&gt;&lt;p&gt;</w:t>
      </w:r>
      <w:r>
        <w:rPr>
          <w:sz w:val="32"/>
          <w:szCs w:val="32"/>
        </w:rPr>
        <w:t>那天，我们正在穿越一片被时间遗忘的大陆，那里的河流似乎在诉说着古老历史。我们要去一个据说藏有神秘宝藏的地方，但这条路需要跨过一条宽广而湍急的河流，这就是著称于此地的“费渡之水”。</w:t>
      </w:r>
      <w:r>
        <w:rPr>
          <w:sz w:val="32"/>
          <w:szCs w:val="32"/>
        </w:rPr>
        <w:t>&lt;/p&gt;&lt;p&gt;&lt;img src="/static-img/CGQwgaV75VAlIYiN4Pfoi42ycc9EKMluXK6X8gSzb8RBM4iO9F_7YvP7bUFUUHBv.jpg"&gt;&lt;/p&gt;&lt;p&gt;</w:t>
      </w:r>
      <w:r>
        <w:rPr>
          <w:sz w:val="32"/>
          <w:szCs w:val="32"/>
        </w:rPr>
        <w:t>当我们来到河边时，一群船夫正忙碌地准备着他们的手推小船。但骆闻舟并没有停下脚步。他转向我微笑，说：“别担心，我们今天不用这些。” 他走到自己的车旁，启动引擎，轻松地将车子推入水中，然后慢慢加速，让它像鱼一样跃出波涛。</w:t>
      </w:r>
      <w:r>
        <w:rPr>
          <w:sz w:val="32"/>
          <w:szCs w:val="32"/>
        </w:rPr>
        <w:t>&lt;/p&gt;&lt;p&gt;</w:t>
      </w:r>
      <w:r>
        <w:rPr>
          <w:sz w:val="32"/>
          <w:szCs w:val="32"/>
        </w:rPr>
        <w:t>水花四溅，周围的人们惊讶得合不拢嘴。不仅如此，他们还从没听说过任何人能用这种方式安全地通行这条河。骆闻舟笑着对他们解释：“这是我的‘费渡’之法，我可以选择自己想要去哪个‘章节’。”</w:t>
      </w:r>
      <w:r>
        <w:rPr>
          <w:sz w:val="32"/>
          <w:szCs w:val="32"/>
        </w:rPr>
        <w:t>&lt;/p&gt;&lt;p&gt;&lt;img src="/static-img/DuTr8On50XRsCPLHd3fFIY2ycc9EKMluXK6X8gSzb8RBM4iO9F_7YvP7bUFUUHBv.jpg"&gt;&lt;/p&gt;&lt;p&gt;</w:t>
      </w:r>
      <w:r>
        <w:rPr>
          <w:sz w:val="32"/>
          <w:szCs w:val="32"/>
        </w:rPr>
        <w:t>每一次按下油门或换挡，都像是操控着命运的一个按钮。而现在，他的手指轻快地跳动，在仪表盘上找到了正确的位置——那是一个只有驾驶者才能看到、理解和掌握的小按钮。当他按下它时，一股强大的能量爆发出来，将我们的车子带入了一种超乎想象的地理空间转换。</w:t>
      </w:r>
      <w:r>
        <w:rPr>
          <w:sz w:val="32"/>
          <w:szCs w:val="32"/>
        </w:rPr>
        <w:t>&lt;/p&gt;&lt;p&gt;</w:t>
      </w:r>
      <w:r>
        <w:rPr>
          <w:sz w:val="32"/>
          <w:szCs w:val="32"/>
        </w:rPr>
        <w:t>时间仿佛停止了，只剩下我们的呼吸声和引擎轰鸣的声音。那一刻，我意识到，“干费渡”并非仅仅是在物理层面上的跨越，而更是一种精神上的挑战，它要求你在多重可能性中做出选择，从而找到属于自己的道路。</w:t>
      </w:r>
      <w:r>
        <w:rPr>
          <w:sz w:val="32"/>
          <w:szCs w:val="32"/>
        </w:rPr>
        <w:t>&lt;/p&gt;&lt;p&gt;&lt;img src="/static-img/RR23NWmABb28E74LPQeuT42ycc9EKMluXK6X8gSzb8RBM4iO9F_7YvP7bUFUUHBv.png"&gt;&lt;/p&gt;&lt;p&gt;</w:t>
      </w:r>
      <w:r>
        <w:rPr>
          <w:sz w:val="32"/>
          <w:szCs w:val="32"/>
        </w:rPr>
        <w:t>随后，当我们再次回到现实世界时，那片大陆已经变成了我们记忆中的模糊影子，而那个远方山谷中的宝藏，却成为了另一个未知领域等待我们的探索。而对于骆闻舟来说，无论是未来还是过去，他总会以一种独特且不可预测的方式继续他的旅程，因为在他看来，每一次旅行都是全新的篇章等待被书写。</w:t>
      </w:r>
      <w:r>
        <w:rPr>
          <w:sz w:val="32"/>
          <w:szCs w:val="32"/>
        </w:rPr>
        <w:t>&lt;/p&gt;&lt;p&gt;&lt;a href = "/doc/895101-</w:t>
      </w:r>
      <w:r>
        <w:rPr>
          <w:sz w:val="32"/>
          <w:szCs w:val="32"/>
        </w:rPr>
        <w:t>骆闻舟在车里干费渡是哪章我亲眼见证的奇幻旅途驾驶者与时空之轮</w:t>
      </w:r>
      <w:r>
        <w:rPr>
          <w:sz w:val="32"/>
          <w:szCs w:val="32"/>
        </w:rPr>
        <w:t>.doc" rel="alternate" download="895101-</w:t>
      </w:r>
      <w:r>
        <w:rPr>
          <w:sz w:val="32"/>
          <w:szCs w:val="32"/>
        </w:rPr>
        <w:t>骆闻舟在车里干费渡是哪章我亲眼见证的奇幻旅途驾驶者与时空之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