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奈何她媚色撩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奈何她媚色撩人的魅力</w:t>
      </w:r>
      <w:r>
        <w:rPr>
          <w:sz w:val="32"/>
          <w:szCs w:val="32"/>
        </w:rPr>
        <w:t>&lt;/p&gt;&lt;p&gt;&lt;img src="/static-img/Tn8vjt9RBgktb04eAAEST_qPPqNs72J2MQsYA7nRrCdRKA7-tbzM1QssUS5nD-4G.jpg"&gt;&lt;/p&gt;&lt;p&gt;</w:t>
      </w:r>
      <w:r>
        <w:rPr>
          <w:sz w:val="32"/>
          <w:szCs w:val="32"/>
        </w:rPr>
        <w:t>在这个喧嚣的时代，人们追求美丽与吸引力的方式多种多样，从外表到内涵，再到行为举止，每个人都有自己独特的魅力展示。然而，有些人似乎天生具有一种特殊的能力，那就是用她们那迷人的媚色来撩人。这样的女子，无论是在什么环境下，都能轻易地吸引周围人的目光，让人不由自主地被她们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场朋友的婚礼。那天，气氛温馨而又热闹，每个人都穿着最好的衣服，为即将步入新生活的夫妇庆祝。但在一群漂亮女士中，有一个身材婀娜、长发如丝、笑容灿烂的人特别显眼。她叫李静，是我朋友大学时期的一位同学。在那个时候，她就已经是校园中的明星之一，但当时并没有意识到她的“媚色”竟然如此强大。</w:t>
      </w:r>
      <w:r>
        <w:rPr>
          <w:sz w:val="32"/>
          <w:szCs w:val="32"/>
        </w:rPr>
        <w:t>&lt;/p&gt;&lt;p&gt;&lt;img src="/static-img/BTAyPmlgVaSzYnZwTYx7xfqPPqNs72J2MQsYA7nRrCcCNfGQ9b4PI3rGSejtKCAo.jpeg"&gt;&lt;/p&gt;&lt;p&gt;</w:t>
      </w:r>
      <w:r>
        <w:rPr>
          <w:sz w:val="32"/>
          <w:szCs w:val="32"/>
        </w:rPr>
        <w:t>婚礼上，当她走进会场的时候，全场哄声雷动，她那迷人的微笑和优雅的姿态让每个男人都不禁心动。而我也被她的魅力所打败，不禁对她产生了好奇。我注意到了，无论她走向哪里，总有人跟随，而那些跟随者们无一例外都是男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通过各种渠道了解了李静的情况，她不仅外貌出众，更重要的是，她拥有极高的情商和社交技巧。她善于观察他人，能够迅速找到对方感兴趣的话题，并以此作为谈话的开端。她的举止优雅，一言一行都透露出一种自然而非刻意寻求赞赏的心态，这正是现代女性成功与否的一个关键因素——即使在众目睽睽之下，也能保持自己的风范不受影响。</w:t>
      </w:r>
      <w:r>
        <w:rPr>
          <w:sz w:val="32"/>
          <w:szCs w:val="32"/>
        </w:rPr>
        <w:t>&lt;/p&gt;&lt;p&gt;&lt;img src="/static-img/gPhp2toyHNda6aAWKO9xQPqPPqNs72J2MQsYA7nRrCcCNfGQ9b4PI3rGSejtKCAo.jpg"&gt;&lt;/p&gt;&lt;p&gt;</w:t>
      </w:r>
      <w:r>
        <w:rPr>
          <w:sz w:val="32"/>
          <w:szCs w:val="32"/>
        </w:rPr>
        <w:t>更令人惊叹的是，即便在这样宏大的舞台上，由于过分担心别的事务而有些紧张时，她依然能够冷静下来，用那种平和而充满力量的声音稳定自己的情绪，并且继续为大家带来欢乐。这份内心坚韧与外表柔美形成鲜明对比，让所有围观的人无法忽视这股力量，就像某种不可抗拒的磁场一样，将周围的人牢牢吸引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奈何她媚色撩人”的这种魔力，不仅仅体现在物理上的美丽，更重要的是来自内心深处的一种自信和能力，它可以帮助一个人赢得他人的尊重和喜爱，使其成为任何场合下的焦点。而对于我们这些普通人来说，可以从李静身上学习一些策略，比如如何用语言沟通、如何展现我们的才华或是如何处理复杂的情境，以此提升我们的社交技巧，最终也能散发出属于我们自己的“媚色”。</w:t>
      </w:r>
      <w:r>
        <w:rPr>
          <w:sz w:val="32"/>
          <w:szCs w:val="32"/>
        </w:rPr>
        <w:t>&lt;/p&gt;&lt;p&gt;&lt;img src="/static-img/-2R31KJxjtts2godoui78fqPPqNs72J2MQsYA7nRrCcCNfGQ9b4PI3rGSejtKCAo.jpeg"&gt;&lt;/p&gt;&lt;p&gt;&lt;a href = "/doc/895073-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奈何她媚色撩人的魅力</w:t>
      </w:r>
      <w:r>
        <w:rPr>
          <w:sz w:val="32"/>
          <w:szCs w:val="32"/>
        </w:rPr>
        <w:t>.doc" rel="alternate" download="895073-</w:t>
      </w:r>
      <w:r>
        <w:rPr>
          <w:sz w:val="32"/>
          <w:szCs w:val="32"/>
        </w:rPr>
        <w:t>奈何她媚色撩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奈何她媚色撩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