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亲眼见到的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的趣事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在街角的小巷里偶遇了一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。她的身材确实很是魁梧，仿佛每一根毛发都有自己的生命力，每一次呼吸都能喘出一口气来。她站在路边的摊子前，不时地用大手抓起几把面包或是一些蔬菜，然后放在购物袋里。</w:t>
      </w:r>
      <w:r>
        <w:rPr>
          <w:sz w:val="32"/>
          <w:szCs w:val="32"/>
        </w:rPr>
        <w:t>&lt;/p&gt;&lt;p&gt;&lt;img src="/static-img/8rOaBaDe6jTVxaKFq-HusscDCDn7fU52gj6qWFoBryha-wAHE8nAdm3A_Piz7XzT.jpg"&gt;&lt;/p&gt;&lt;p&gt;</w:t>
      </w:r>
      <w:r>
        <w:rPr>
          <w:sz w:val="32"/>
          <w:szCs w:val="32"/>
        </w:rPr>
        <w:t>我好奇心旺盛，便走近观察，这位胖老太太似乎并没有什么快乐的表情，只是在默默地完成着她的购物任务。我试探性地打了个招呼：“您好，需要帮助吗？”她抬头看了我一眼，随后便笑眯眯地说：“不用不用，我自己就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感到有些意外，因为从她的外表上看，她好像应该需要一些帮助才对。但是我并不想打扰到她，所以只好退缩一步。就在这个时候，一阵风吹过，她的一件衣服被吹得飘起来，那副模样真是让人捧腹。</w:t>
      </w:r>
      <w:r>
        <w:rPr>
          <w:sz w:val="32"/>
          <w:szCs w:val="32"/>
        </w:rPr>
        <w:t>&lt;/p&gt;&lt;p&gt;&lt;img src="/static-img/2wyy0PNbhqFrg5ufgILvOccDCDn7fU52gj6qWFoBrygY8BZsu_kAJ9eh6OuVXIBqQ6xbwd5OfQ7toS822pLXOVQBrzQHsLJIix16gPQe97g.jpg"&gt;&lt;/p&gt;&lt;p&gt;</w:t>
      </w:r>
      <w:r>
        <w:rPr>
          <w:sz w:val="32"/>
          <w:szCs w:val="32"/>
        </w:rPr>
        <w:t>随后，我注意到附近的人们都在偷偷点头或者微笑，他们对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似乎充满了尊重和喜爱。我突然意识到，这个人可能并不是那么容易被外表所迷惑。她可能拥有一个美好的内心世界，也许正因为如此，她才能在这样一种环境中活得这么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留下一些时间，与这位胖老太 太进行交谈。我们聊起了生活，我们分享彼此的故事。在交流过程中，我发现她其实非常有智慧，有很多值得我们学习的地方。比如说，她总是会提醒自己，无论身体如何，都要保持积极的心态去面对生活中的挑战。</w:t>
      </w:r>
      <w:r>
        <w:rPr>
          <w:sz w:val="32"/>
          <w:szCs w:val="32"/>
        </w:rPr>
        <w:t>&lt;/p&gt;&lt;p&gt;&lt;img src="/static-img/h_MTBOi2eDMJSt6CK9GCFscDCDn7fU52gj6qWFoBrygY8BZsu_kAJ9eh6OuVXIBqQ6xbwd5OfQ7toS822pLXOVQBrzQHsLJIix16gPQe97g.jpg"&gt;&lt;/p&gt;&lt;p&gt;</w:t>
      </w:r>
      <w:r>
        <w:rPr>
          <w:sz w:val="32"/>
          <w:szCs w:val="32"/>
        </w:rPr>
        <w:t>当那天结束的时候，我感受到了某种特别的情感。这份情感，是来自于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之间无言的相互理解和尊重。她教会了我一个简单而又深刻的道理：真正重要的是内心，而非外形。而且，无论我们的外貌如何，都应该以积极向上的态度去迎接每一个新的日子。</w:t>
      </w:r>
      <w:r>
        <w:rPr>
          <w:sz w:val="32"/>
          <w:szCs w:val="32"/>
        </w:rPr>
        <w:t>&lt;/p&gt;&lt;p&gt;&lt;a href = "/doc/895043-</w:t>
      </w:r>
      <w:r>
        <w:rPr>
          <w:sz w:val="32"/>
          <w:szCs w:val="32"/>
        </w:rPr>
        <w:t>生活点滴我亲眼见到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的趣事记</w:t>
      </w:r>
      <w:r>
        <w:rPr>
          <w:sz w:val="32"/>
          <w:szCs w:val="32"/>
        </w:rPr>
        <w:t>.doc" rel="alternate" download="895043-</w:t>
      </w:r>
      <w:r>
        <w:rPr>
          <w:sz w:val="32"/>
          <w:szCs w:val="32"/>
        </w:rPr>
        <w:t>生活点滴我亲眼见到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的趣事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