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年级上册的诡异篇章揭秘有鬼的教科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年级上册的诡异篇章：揭秘“有鬼”的教科书</w:t>
      </w:r>
      <w:r>
        <w:rPr>
          <w:sz w:val="32"/>
          <w:szCs w:val="32"/>
        </w:rPr>
        <w:t>&lt;/p&gt;&lt;p&gt;&lt;img src="/static-img/J8pqEbibFZJl2pBGzzo-Te-vlaqhciT26fzui2_MR2W3Jgnr7LLux-1VT5hH2t_Y.jpg"&gt;&lt;/p&gt;&lt;p&gt;</w:t>
      </w:r>
      <w:r>
        <w:rPr>
          <w:sz w:val="32"/>
          <w:szCs w:val="32"/>
        </w:rPr>
        <w:t>在一个宁静的小镇，一所名为春天学校的教育机构，似乎隐藏着一段古老而神秘的故事。据说，在这个学校的一年级上册教科书中，存在着一种不为人知的力量，这种力量让每个读过这本书的孩子都不得不面对一个不可思议的事实——一年级上册有鬼。</w:t>
      </w:r>
      <w:r>
        <w:rPr>
          <w:sz w:val="32"/>
          <w:szCs w:val="32"/>
        </w:rPr>
        <w:t>&lt;/p&gt;&lt;p&gt;</w:t>
      </w:r>
      <w:r>
        <w:rPr>
          <w:sz w:val="32"/>
          <w:szCs w:val="32"/>
        </w:rPr>
        <w:t>鬼影笼罩下的课堂</w:t>
      </w:r>
      <w:r>
        <w:rPr>
          <w:sz w:val="32"/>
          <w:szCs w:val="32"/>
        </w:rPr>
        <w:t>&lt;/p&gt;&lt;p&gt;&lt;img src="/static-img/ivLqFnswC964uIaq1PVVZ--vlaqhciT26fzui2_MR2Vl7kqN-RtqELeYgiV58ocMdm7aVWvKK0EFjMX9-DCXt-Xaw5BQkrua4LUs4RIcN6Wj2cAda8a9Kix8WRWL44EkclmydYBoA4Gbo5fLWPW81w.jpg"&gt;&lt;/p&gt;&lt;p&gt;</w:t>
      </w:r>
      <w:r>
        <w:rPr>
          <w:sz w:val="32"/>
          <w:szCs w:val="32"/>
        </w:rPr>
        <w:t>记得那个阳光明媚、春风拂面的早晨，老师站在黑板前，对我们说：“今天，我们将要开始学习《一二三四五六七八九十》。”但就在那一刻，一股阴冷的气息突然弥漫在课室里，每个人都感觉到了一种难以言喻的情绪波动。有人看到窗外树木摇晃，有人听到了门外传来低沉的声音，而我却看见了眼前的字母和数字开始悄无声息地移动，从原本稳定的一排排变成了乱七八糟。</w:t>
      </w:r>
      <w:r>
        <w:rPr>
          <w:sz w:val="32"/>
          <w:szCs w:val="32"/>
        </w:rPr>
        <w:t>&lt;/p&gt;&lt;p&gt;</w:t>
      </w:r>
      <w:r>
        <w:rPr>
          <w:sz w:val="32"/>
          <w:szCs w:val="32"/>
        </w:rPr>
        <w:t>课文背后的秘密</w:t>
      </w:r>
      <w:r>
        <w:rPr>
          <w:sz w:val="32"/>
          <w:szCs w:val="32"/>
        </w:rPr>
        <w:t>&lt;/p&gt;&lt;p&gt;&lt;img src="/static-img/YELkotGnEEsK0vP5M16gm--vlaqhciT26fzui2_MR2Vl7kqN-RtqELeYgiV58ocMdm7aVWvKK0EFjMX9-DCXt-Xaw5BQkrua4LUs4RIcN6Wj2cAda8a9Kix8WRWL44EkclmydYBoA4Gbo5fLWPW81w.png"&gt;&lt;/p&gt;&lt;p&gt;</w:t>
      </w:r>
      <w:r>
        <w:rPr>
          <w:sz w:val="32"/>
          <w:szCs w:val="32"/>
        </w:rPr>
        <w:t>随后，我们逐渐发现，这些字母和数字似乎是按照某种规律移动，它们组成了一句古怪的话语：“请问，你知道吗？一年级上册有鬼。”从此以后，每当我们试图打开这本教科书，就会听到轻微的地动山摇声响，或是感觉到空气中的温度骤然降低。甚至有一次，我几乎看到了一个透明的人影，他手里拿着我们的作业本，看起来非常严肃。</w:t>
      </w:r>
      <w:r>
        <w:rPr>
          <w:sz w:val="32"/>
          <w:szCs w:val="32"/>
        </w:rPr>
        <w:t>&lt;/p&gt;&lt;p&gt;</w:t>
      </w:r>
      <w:r>
        <w:rPr>
          <w:sz w:val="32"/>
          <w:szCs w:val="32"/>
        </w:rPr>
        <w:t>追寻真相之旅</w:t>
      </w:r>
      <w:r>
        <w:rPr>
          <w:sz w:val="32"/>
          <w:szCs w:val="32"/>
        </w:rPr>
        <w:t>&lt;/p&gt;&lt;p&gt;&lt;img src="/static-img/UAr9vvM0hqwT0k7so0dJ6O-vlaqhciT26fzui2_MR2Vl7kqN-RtqELeYgiV58ocMdm7aVWvKK0EFjMX9-DCXt-Xaw5BQkrua4LUs4RIcN6Wj2cAda8a9Kix8WRWL44EkclmydYBoA4Gbo5fLWPW81w.jpg"&gt;&lt;/p&gt;&lt;p&gt;</w:t>
      </w:r>
      <w:r>
        <w:rPr>
          <w:sz w:val="32"/>
          <w:szCs w:val="32"/>
        </w:rPr>
        <w:t>为了解开这一切迷团，我们决定进行调查。在图书馆中翻阅了许多关于超自然现象的手稿，其中提到过一些类似的事件，但并没有找到直接相关信息。不过，在一次偶然间，我发现了一张旧照片，那是一位曾经担任该校教师的人物。他穿着老式服装，脸上的笑容显得格外温暖，但他的眼睛却透露出一种深邃与忧郁。这位老师似乎知道更多关于“一年级上册有鬼”的事实。</w:t>
      </w:r>
      <w:r>
        <w:rPr>
          <w:sz w:val="32"/>
          <w:szCs w:val="32"/>
        </w:rPr>
        <w:t>&lt;/p&gt;&lt;p&gt;</w:t>
      </w:r>
      <w:r>
        <w:rPr>
          <w:sz w:val="32"/>
          <w:szCs w:val="32"/>
        </w:rPr>
        <w:t>神秘人物背后的故事</w:t>
      </w:r>
      <w:r>
        <w:rPr>
          <w:sz w:val="32"/>
          <w:szCs w:val="32"/>
        </w:rPr>
        <w:t>&lt;/p&gt;&lt;p&gt;&lt;img src="/static-img/xpzkT8yYoIZMLSpGFXKi_O-vlaqhciT26fzui2_MR2Vl7kqN-RtqELeYgiV58ocMdm7aVWvKK0EFjMX9-DCXt-Xaw5BQkrua4LUs4RIcN6Wj2cAda8a9Kix8WRWL44EkclmydYBoA4Gbo5fLWPW81w.jpg"&gt;&lt;/p&gt;&lt;p&gt;</w:t>
      </w:r>
      <w:r>
        <w:rPr>
          <w:sz w:val="32"/>
          <w:szCs w:val="32"/>
        </w:rPr>
        <w:t>经过几番努力，我们终于找到了那位神秘人物留下的一份遗嘱。在遗嘱中，他写道：“我曾用心编撰了一本特别的教科书，那是一年级学生第一次接触知识的大门。我希望通过这种方式，让他们感受到学习之路上的奇妙与魔幻。但由于我的去世，这本特殊教科书被埋藏起来，并且被人们遗忘。”</w:t>
      </w:r>
      <w:r>
        <w:rPr>
          <w:sz w:val="32"/>
          <w:szCs w:val="32"/>
        </w:rPr>
        <w:t>&lt;/p&gt;&lt;p&gt;</w:t>
      </w:r>
      <w:r>
        <w:rPr>
          <w:sz w:val="32"/>
          <w:szCs w:val="32"/>
        </w:rPr>
        <w:t>解开谜题之时</w:t>
      </w:r>
      <w:r>
        <w:rPr>
          <w:sz w:val="32"/>
          <w:szCs w:val="32"/>
        </w:rPr>
        <w:t>&lt;/p&gt;&lt;p&gt;</w:t>
      </w:r>
      <w:r>
        <w:rPr>
          <w:sz w:val="32"/>
          <w:szCs w:val="32"/>
        </w:rPr>
        <w:t>最终，我们找到了那本隐藏已久的特制教材。在里面，不仅包含了普通课程内容，还夹杂着各种超自然元素，如幻灯片、游戏和小测验等。当我们真正理解了这些内容之后，便明白为什么那些孩子们能感受到“一年级上册有鬼”的存在，因为他们已经踏上了探索未知世界的大门。</w:t>
      </w:r>
      <w:r>
        <w:rPr>
          <w:sz w:val="32"/>
          <w:szCs w:val="32"/>
        </w:rPr>
        <w:t>&lt;/p&gt;&lt;p&gt;</w:t>
      </w:r>
      <w:r>
        <w:rPr>
          <w:sz w:val="32"/>
          <w:szCs w:val="32"/>
        </w:rPr>
        <w:t>然而，当我们的研究结束，准备把这段历史告诉未来的一代时，却意外地发现，“一年级上册”已经不再使用那种特殊版本，而是在新学期刚刚开始时，被更现代化更安全化的地方替换掉了。这也意味着，再也不会有人遇见那个充满魔力的“有一年的春天”。</w:t>
      </w:r>
      <w:r>
        <w:rPr>
          <w:sz w:val="32"/>
          <w:szCs w:val="32"/>
        </w:rPr>
        <w:t>&lt;/p&gt;&lt;p&gt;</w:t>
      </w:r>
      <w:r>
        <w:rPr>
          <w:sz w:val="32"/>
          <w:szCs w:val="32"/>
        </w:rPr>
        <w:t>现在回想起过去，那些经历给予我无尽珍贵和启示。尽管岁月流转，“有一年的春天”已成为遥远记忆，但它永远铭刻在我的心灵深处，也许你也是这样吧？</w:t>
      </w:r>
      <w:r>
        <w:rPr>
          <w:sz w:val="32"/>
          <w:szCs w:val="32"/>
        </w:rPr>
        <w:t>&lt;/p&gt;&lt;p&gt;</w:t>
      </w:r>
      <w:r>
        <w:rPr>
          <w:sz w:val="32"/>
          <w:szCs w:val="32"/>
        </w:rPr>
        <w:t>结论：</w:t>
      </w:r>
      <w:r>
        <w:rPr>
          <w:sz w:val="32"/>
          <w:szCs w:val="32"/>
        </w:rPr>
        <w:t>&lt;/p&gt;&lt;p&gt;</w:t>
      </w:r>
      <w:r>
        <w:rPr>
          <w:sz w:val="32"/>
          <w:szCs w:val="32"/>
        </w:rPr>
        <w:t>从此之后，无论走到哪里，只要闭眼回忆起童年，那个阳光明媚、春风拂面的早晨，以及那些经历恐怖而又令人振奋的事情，都会浮现在脑海中。而对于那些还未开始阅读“一年级上册”的孩子们来说，他们或许不知道自己即将踏入什么样的奇妙世界。但愿他们能够勇敢地面对，用自己的双眼去观察，用自己的心灵去体会，最终找到属于自己的答案——是否真的存在那么一种神奇的地方叫做“有一年的春天”。</w:t>
      </w:r>
      <w:r>
        <w:rPr>
          <w:sz w:val="32"/>
          <w:szCs w:val="32"/>
        </w:rPr>
        <w:t>&lt;/p&gt;&lt;p&gt;&lt;a href = "/doc/895033-</w:t>
      </w:r>
      <w:r>
        <w:rPr>
          <w:sz w:val="32"/>
          <w:szCs w:val="32"/>
        </w:rPr>
        <w:t>一年级上册的诡异篇章揭秘有鬼的教科书</w:t>
      </w:r>
      <w:r>
        <w:rPr>
          <w:sz w:val="32"/>
          <w:szCs w:val="32"/>
        </w:rPr>
        <w:t>.doc" rel="alternate" download="895033-</w:t>
      </w:r>
      <w:r>
        <w:rPr>
          <w:sz w:val="32"/>
          <w:szCs w:val="32"/>
        </w:rPr>
        <w:t>一年级上册的诡异篇章揭秘有鬼的教科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