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默默耕耘的绿色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田里开始了新的生机。土地上，一条条绿色的生命线在缓缓地勃发，这些生命线是由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精心铺设出的水路，它们为每一粒种子注入了新生的活力。</w:t>
      </w:r>
      <w:r>
        <w:rPr>
          <w:sz w:val="32"/>
          <w:szCs w:val="32"/>
        </w:rPr>
        <w:t>&lt;/p&gt;&lt;p&gt;&lt;img src="/static-img/r-MnWT9EydiNS3IuTu0VEscDCDn7fU52gj6qWFoBryha-wAHE8nAdm3A_Piz7XzT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灌溉系统启动之前，务必对其进行彻底检查。从管道到喷头，每一个部件都必须完好无损，以确保灌溉效率最大化。此外，必要时还会对土壤类型和植物需求进行分析，以便合理调配水量和肥料。</w:t>
      </w:r>
      <w:r>
        <w:rPr>
          <w:sz w:val="32"/>
          <w:szCs w:val="32"/>
        </w:rPr>
        <w:t>&lt;/p&gt;&lt;p&gt;&lt;img src="/static-img/-q1jA4BBMXXjugLHSU3xpMcDCDn7fU52gj6qWFoBrygY8BZsu_kAJ9eh6OuVXIBqQ6xbwd5OfQ7toS822pLXOVQBrzQHsLJIix16gPQe97g.jpg"&gt;&lt;/p&gt;&lt;p&gt;</w:t>
      </w:r>
      <w:r>
        <w:rPr>
          <w:sz w:val="32"/>
          <w:szCs w:val="32"/>
        </w:rPr>
        <w:t>第二步：任务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就像一支精兵强将，不断巡视着整个农田。一旦接收到指令，它们就会迅速展开行动，将珍贵的水分输送到每一寸土地上，无论是日照充足还是阴雨绵密，都能保持稳定的供水状态。这不仅节约了用水资源，还减少了病虫害的发生，为作物提供了一片安全的生长空间。</w:t>
      </w:r>
      <w:r>
        <w:rPr>
          <w:sz w:val="32"/>
          <w:szCs w:val="32"/>
        </w:rPr>
        <w:t>&lt;/p&gt;&lt;p&gt;&lt;img src="/static-img/yNKf5eFVtm5Essc8KXdHdMcDCDn7fU52gj6qWFoBrygY8BZsu_kAJ9eh6OuVXIBqQ6xbwd5OfQ7toS822pLXOVQBrzQHsLJIix16gPQe97g.jpg"&gt;&lt;/p&gt;&lt;p&gt;</w:t>
      </w:r>
      <w:r>
        <w:rPr>
          <w:sz w:val="32"/>
          <w:szCs w:val="32"/>
        </w:rPr>
        <w:t>第三步：监控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物的成长，也需要不断地监控灌溉系统的情况。通过实时数据采集，我们能够了解土壤湿度、温度等关键信息，从而及时调整喷头流量和施肥计划，让作物始终处于最佳生长状态。在这个过程中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不仅是一台自动操作设备，更是一个智慧管理者的助手，它以其高效、智能的特性，为农业生产贡献了巨大的力量。</w:t>
      </w:r>
      <w:r>
        <w:rPr>
          <w:sz w:val="32"/>
          <w:szCs w:val="32"/>
        </w:rPr>
        <w:t>&lt;/p&gt;&lt;p&gt;&lt;img src="/static-img/hZteLdepDfoTZfz0ZTfc28cDCDn7fU52gj6qWFoBrygY8BZsu_kAJ9eh6OuVXIBqQ6xbwd5OfQ7toS822pLXOVQBrzQHsLJIix16gPQe97g.jpg"&gt;&lt;/p&gt;&lt;p&gt;</w:t>
      </w:r>
      <w:r>
        <w:rPr>
          <w:sz w:val="32"/>
          <w:szCs w:val="32"/>
        </w:rPr>
        <w:t>第四步：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的一年结束之后，当冬眠期来临时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洒悄然进入休眠模式。但这并不意味着它停止工作，而是转变为了维护阶段。在这一阶段，我们会对全年的运行情况进行回顾总结，并根据经验教训，对下一次春季启动前的维修工作做出更好的规划。而对于那些表现突出的部分，也会考虑升级改进，以适应未来的技术发展和环境变化，使得我们的农田永远走在科技前沿。</w:t>
      </w:r>
      <w:r>
        <w:rPr>
          <w:sz w:val="32"/>
          <w:szCs w:val="32"/>
        </w:rPr>
        <w:t>&lt;/p&gt;&lt;p&gt;&lt;img src="/static-img/qDufMnU1rfgHOye4B3na8scDCDn7fU52gj6qWFoBrygY8BZsu_kAJ9eh6OuVXIBqQ6xbwd5OfQ7toS822pLXOVQBrzQHsLJIix16gPQe97g.jpg"&gt;&lt;/p&gt;&lt;p&gt;</w:t>
      </w:r>
      <w:r>
        <w:rPr>
          <w:sz w:val="32"/>
          <w:szCs w:val="32"/>
        </w:rPr>
        <w:t>正如我们所见，在现代农业生产中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扮演着不可或缺的角色。不仅因为它们能够高效节约用水，而且因为它们带来了更加科学、高效、可持续的人工智能管理方式，为我们提供了一种既保护环境又保障食物安全的手段。这场默默耕耘的事业，是我们共同努力下实现可持续发展的一个重要组成部分。</w:t>
      </w:r>
      <w:r>
        <w:rPr>
          <w:sz w:val="32"/>
          <w:szCs w:val="32"/>
        </w:rPr>
        <w:t>&lt;/p&gt;&lt;p&gt;&lt;a href = "/doc/895011-JI</w:t>
      </w:r>
      <w:r>
        <w:rPr>
          <w:sz w:val="32"/>
          <w:szCs w:val="32"/>
        </w:rPr>
        <w:t>液灌溉系统默默耕耘的绿色守护者</w:t>
      </w:r>
      <w:r>
        <w:rPr>
          <w:sz w:val="32"/>
          <w:szCs w:val="32"/>
        </w:rPr>
        <w:t>.doc" rel="alternate" download="895011-JI</w:t>
      </w:r>
      <w:r>
        <w:rPr>
          <w:sz w:val="32"/>
          <w:szCs w:val="32"/>
        </w:rPr>
        <w:t>液灌溉系统默默耕耘的绿色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