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深情的拥抱在疼痛与坚守之间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坚守与疼痛</w:t>
      </w:r>
      <w:r>
        <w:rPr>
          <w:sz w:val="32"/>
          <w:szCs w:val="32"/>
        </w:rPr>
        <w:t>&lt;/p&gt;&lt;p&gt;&lt;img src="/static-img/wkurFDsXLB3tYyp4N-TPP5zSMk62KMyf3puQUHIT-ABdDIZ2jDUUE576UwvKy4MK.jpg"&gt;&lt;/p&gt;&lt;p&gt;</w:t>
      </w:r>
      <w:r>
        <w:rPr>
          <w:sz w:val="32"/>
          <w:szCs w:val="32"/>
        </w:rPr>
        <w:t>在这个世界上，有一种奇妙的现象：女生越说痛，男生越要塞。在众多恋情中，这种现象如同一道无法抗拒的法则，无论是古代还是现代，无论是在书本里还是现实生活中，都有着无数这样的例证。那么，我们为什么会看到这种反常规的情感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中的依赖</w:t>
      </w:r>
      <w:r>
        <w:rPr>
          <w:sz w:val="32"/>
          <w:szCs w:val="32"/>
        </w:rPr>
        <w:t>&lt;/p&gt;&lt;p&gt;&lt;img src="/static-img/N9OgU3xeh6tW4kfJNlm9XpzSMk62KMyf3puQUHIT-ABWY4hLyKL42PCD9eEyVy28hx7KYtbIAm_HUeoVHbWhqFQBrzQHsLJIix16gPQe97g.jpg"&gt;&lt;/p&gt;&lt;p&gt;</w:t>
      </w:r>
      <w:r>
        <w:rPr>
          <w:sz w:val="32"/>
          <w:szCs w:val="32"/>
        </w:rPr>
        <w:t>人们总是说，疼痛是一种身体语言，它可以传达出我们内心深处最真实的情感。然而，在恋爱关系中，女生的疼痛往往并不是单纯的一种身体感觉，而是一种包含了对未来的担忧、对过去的怀念以及对于现在关系不稳定的恐惧。这时候，她们所说的“痛”可能并不仅仅是肉体上的，那些细微的心跳、那些潜藏在眼眸里的泪水，是她们用来表达自己内心深处不易言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中的力量</w:t>
      </w:r>
      <w:r>
        <w:rPr>
          <w:sz w:val="32"/>
          <w:szCs w:val="32"/>
        </w:rPr>
        <w:t>&lt;/p&gt;&lt;p&gt;&lt;img src="/static-img/IkWpz6HajMIRQDdNaQWmHZzSMk62KMyf3puQUHIT-ABWY4hLyKL42PCD9eEyVy28hx7KYtbIAm_HUeoVHbWhqFQBrzQHsLJIix16gPQe97g.jpg"&gt;&lt;/p&gt;&lt;p&gt;</w:t>
      </w:r>
      <w:r>
        <w:rPr>
          <w:sz w:val="32"/>
          <w:szCs w:val="32"/>
        </w:rPr>
        <w:t>而男生，当他听到了女生的这些话时，他似乎被一种强烈的力量驱使着想要去做一些事情。他可能会变得更加努力地工作，为的是能够提供一个更好的生活环境；或者他会变得更加耐心地倾听，为的是让她知道，他愿意在她的世界里停留；他甚至可能会变得更加勇敢地面对困难，为的是证明自己的承诺和决心。他们通过这些行为，用实际行动去抵消女生的每一次疼痛，每一次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支持</w:t>
      </w:r>
      <w:r>
        <w:rPr>
          <w:sz w:val="32"/>
          <w:szCs w:val="32"/>
        </w:rPr>
        <w:t>&lt;/p&gt;&lt;p&gt;&lt;img src="/static-img/RfPTjIZv1vUQ9AgUuwIc0JzSMk62KMyf3puQUHIT-ABWY4hLyKL42PCD9eEyVy28hx7KYtbIAm_HUeoVHbWhqFQBrzQHsLJIix16gPQe97g.jpg"&gt;&lt;/p&gt;&lt;p&gt;</w:t>
      </w:r>
      <w:r>
        <w:rPr>
          <w:sz w:val="32"/>
          <w:szCs w:val="32"/>
        </w:rPr>
        <w:t>这种情况下，男性的“要塞”就像是他们为女生构筑起来的一个安全港湾。在这里，没有任何危险能侵袭到他们两人之间那份特殊的联系。而这份坚定，不仅仅是为了保护对方，更重要的是因为它们源自于那个无声却又清晰的声音——我爱你，我愿意陪伴你度过每个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探究</w:t>
      </w:r>
      <w:r>
        <w:rPr>
          <w:sz w:val="32"/>
          <w:szCs w:val="32"/>
        </w:rPr>
        <w:t>&lt;/p&gt;&lt;p&gt;&lt;img src="/static-img/dJF4ONfO7bYdgl6pxAnU15zSMk62KMyf3puQUHIT-ABWY4hLyKL42PCD9eEyVy28hx7KYtbIAm_HUeoVHbWhqFQBrzQHsLJIix16gPQe97g.jpg"&gt;&lt;/p&gt;&lt;p&gt;</w:t>
      </w:r>
      <w:r>
        <w:rPr>
          <w:sz w:val="32"/>
          <w:szCs w:val="32"/>
        </w:rPr>
        <w:t>当然，这样的行为背后也有其复杂的心理学和社会学原因。一方面，从进化心理学角度看，这样的男性表现出了一种天然的人类本能，即保护弱小，并且在长远来看，这样也更有利于基因的传递。另一方面，从社会文化角度分析，这样的男人通常被认为是值得信赖和可靠的人，他们能够给予女性安全感，也因此受到女性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这一切时，我们是否应该感到惊讶？或许答案并非如此，因为真正重要的事情，就是我们如何将这些自然而然的情感表现转化为成长、学习和改善彼此之间关系的一部分。当下，我们不应只专注于表面的动作，而应该深入思考其中蕴含的问题，以及如何共同前行，以创造一个更加完美、平衡且充满爱意的双方关系。这就是人际交往中最宝贵的一课：理解和尊重对方，同时也不忘自我成长与发展。</w:t>
      </w:r>
      <w:r>
        <w:rPr>
          <w:sz w:val="32"/>
          <w:szCs w:val="32"/>
        </w:rPr>
        <w:t>&lt;/p&gt;&lt;p&gt;&lt;a href = "/doc/894972-</w:t>
      </w:r>
      <w:r>
        <w:rPr>
          <w:sz w:val="32"/>
          <w:szCs w:val="32"/>
        </w:rPr>
        <w:t>女生越说痛男生越要塞深情的拥抱在疼痛与坚守之间跳动</w:t>
      </w:r>
      <w:r>
        <w:rPr>
          <w:sz w:val="32"/>
          <w:szCs w:val="32"/>
        </w:rPr>
        <w:t>.doc" rel="alternate" download="894972-</w:t>
      </w:r>
      <w:r>
        <w:rPr>
          <w:sz w:val="32"/>
          <w:szCs w:val="32"/>
        </w:rPr>
        <w:t>女生越说痛男生越要塞深情的拥抱在疼痛与坚守之间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