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花园探索暗夜蔷薇魅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探索“暗夜蔷薇魅”世界的奇幻旅程</w:t>
      </w:r>
      <w:r>
        <w:rPr>
          <w:sz w:val="32"/>
          <w:szCs w:val="32"/>
        </w:rPr>
        <w:t>&lt;/p&gt;&lt;p&gt;&lt;img src="/static-img/_ZX9wL7pA18J_qO1kLYE4kfrZwQ_c9tzMepx7AAOQ1AmCJZLuAo7bfeF2fzwMLfL.jpg"&gt;&lt;/p&gt;&lt;p&gt;</w:t>
      </w:r>
      <w:r>
        <w:rPr>
          <w:sz w:val="32"/>
          <w:szCs w:val="32"/>
        </w:rPr>
        <w:t>在虚拟世界中，有一朵名为“暗夜蔷薇”的神秘植物，它不仅拥有迷人的香气，还蕴含着深邃的魔法力量。这个故事源自于一个名为《暗夜蔷薇魅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该作品以其独特的情节和丰富的想象力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存在着一个被称作“沉默花园”的秘密之地，那里生长着这朵神秘植物。当人们下载《暗夜蔷薇魅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阅读其中描述的奇幻冒险时，他们仿佛也能感受到那股不可思议的力量。</w:t>
      </w:r>
      <w:r>
        <w:rPr>
          <w:sz w:val="32"/>
          <w:szCs w:val="32"/>
        </w:rPr>
        <w:t>&lt;/p&gt;&lt;p&gt;&lt;img src="/static-img/VLIeOPmsUZFWgGDth3ChMUfrZwQ_c9tzMepx7AAOQ1By0qN4DQcryJstocAwkU0mCbFox8hI_z8qjJA6mxPVJRa8ntJTjlEz3jDWPqOkR7_4OVqWQ33gAngEWz7j1rhGVqlN4wfYJlqVTdKOWo9lVcj-iJO90Ob3PS4PZmIFLvWVHH7J4cMt0qh8YxYypuTsw-KI-aH2sa9YUAsm150DMH_8VGLOUwylDmr9OpzBfxuBl9ckVbO9oaGXVYNfc4KI.jpg"&gt;&lt;/p&gt;&lt;p&gt;</w:t>
      </w:r>
      <w:r>
        <w:rPr>
          <w:sz w:val="32"/>
          <w:szCs w:val="32"/>
        </w:rPr>
        <w:t>有趣的是，不少读者声称在阅读完该文本后，他们会偶然发现自己梦到了一片充满了由此植物构成的小径。在这些梦境中，他们能够自由地穿梭于那些缤纷色彩与诡异形状交织而成的小径上，体验到了前所未有的快乐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这种现象并不罕见。在现代社会，许多人都曾经历过类似的感觉——即通过文学作品中的描述，我们似乎能够触及到另一个更真实、更接近我们内心世界的地平线。这种情感上的共鸣让我们对周围的一切产生了新的认识，也激发了我们的想象力，让我们开始追寻那些隐藏在文字背后的奥秘。</w:t>
      </w:r>
      <w:r>
        <w:rPr>
          <w:sz w:val="32"/>
          <w:szCs w:val="32"/>
        </w:rPr>
        <w:t>&lt;/p&gt;&lt;p&gt;&lt;img src="/static-img/tUjW_JS5l2N7LW8ahVaFw0frZwQ_c9tzMepx7AAOQ1By0qN4DQcryJstocAwkU0mCbFox8hI_z8qjJA6mxPVJRa8ntJTjlEz3jDWPqOkR7_4OVqWQ33gAngEWz7j1rhGVqlN4wfYJlqVTdKOWo9lVcj-iJO90Ob3PS4PZmIFLvWVHH7J4cMt0qh8YxYypuTsw-KI-aH2sa9YUAsm150DMH_8VGLOUwylDmr9OpzBfxuBl9ckVbO9oaGXVYNfc4KI.jpg"&gt;&lt;/p&gt;&lt;p&gt;</w:t>
      </w:r>
      <w:r>
        <w:rPr>
          <w:sz w:val="32"/>
          <w:szCs w:val="32"/>
        </w:rPr>
        <w:t>当然，并非所有的人都能轻易找到那个隐藏在《暗夜蔷薇魅》之下的入口。但对于那些勇敢追求新知、愿意跨越现实界限去探索未知领域的人来说，这可能是一个真正值得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了解这个神秘而又迷人的世界，或许可以试试下载一份《暗夜蔷薇魅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看看它是否真的能带给你一次难忘的奇幻旅行。</w:t>
      </w:r>
      <w:r>
        <w:rPr>
          <w:sz w:val="32"/>
          <w:szCs w:val="32"/>
        </w:rPr>
        <w:t>&lt;/p&gt;&lt;p&gt;&lt;img src="/static-img/TTha4qzUJMIcuuXxD_71SEfrZwQ_c9tzMepx7AAOQ1By0qN4DQcryJstocAwkU0mCbFox8hI_z8qjJA6mxPVJRa8ntJTjlEz3jDWPqOkR7_4OVqWQ33gAngEWz7j1rhGVqlN4wfYJlqVTdKOWo9lVcj-iJO90Ob3PS4PZmIFLvWVHH7J4cMt0qh8YxYypuTsw-KI-aH2sa9YUAsm150DMH_8VGLOUwylDmr9OpzBfxuBl9ckVbO9oaGXVYNfc4KI.jpg"&gt;&lt;/p&gt;&lt;p&gt;&lt;a href = "/doc/894882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探索暗夜蔷薇魅世界的奇幻旅程</w:t>
      </w:r>
      <w:r>
        <w:rPr>
          <w:sz w:val="32"/>
          <w:szCs w:val="32"/>
        </w:rPr>
        <w:t>.doc" rel="alternate" download="894882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探索暗夜蔷薇魅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