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我是如何因为一分钱而变得神经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因为一分钱而变得神经质的</w:t>
      </w:r>
      <w:r>
        <w:rPr>
          <w:sz w:val="32"/>
          <w:szCs w:val="32"/>
        </w:rPr>
        <w:t>&lt;/p&gt;&lt;p&gt;&lt;img src="/static-img/fg4l1xgKBdeZTVHxa2Pd8k7Gqt7czCB4oyrM1WpET9ScgBwFNSorW9CPJmc9l5XR.jpg"&gt;&lt;/p&gt;&lt;p&gt;</w:t>
      </w:r>
      <w:r>
        <w:rPr>
          <w:sz w:val="32"/>
          <w:szCs w:val="32"/>
        </w:rPr>
        <w:t>记得小时候，每当我得到零花钱，我总是小心翼翼地将它们存放在一个专门的小盒子里。我的父母常常会笑着对我说：“你这孩子真是吝啬痴狂，连个硬币都舍不得花。”但是我从不认为自己是吝啬，只是我太懂得珍惜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习惯似乎深深地根植在了我的性格之中。我开始意识到，即使是一分钱，对于许多人来说也是生活中的巨大支出。而我，却始终无法摆脱那份“吝啬痴狂”，即使是在经济条件比过去好多了的情况下。</w:t>
      </w:r>
      <w:r>
        <w:rPr>
          <w:sz w:val="32"/>
          <w:szCs w:val="32"/>
        </w:rPr>
        <w:t>&lt;/p&gt;&lt;p&gt;&lt;img src="/static-img/AzXfVMFfXBg55hPREQblrU7Gqt7czCB4oyrM1WpET9Qmzm1bF4ymyFd9dM0f-lNEjI_cYT4Sqqx2jzLJT4n0lmjtfhcTLXhot-GHfC0mYss.jpg"&gt;&lt;/p&gt;&lt;p&gt;</w:t>
      </w:r>
      <w:r>
        <w:rPr>
          <w:sz w:val="32"/>
          <w:szCs w:val="32"/>
        </w:rPr>
        <w:t>有一次，我和朋友去吃饭，他请客。我看到菜单上有一个价格相对较高的菜品，不由自主地就想起了那些存进小盒子的零花钱。那时，我感到了一种强烈的冲动——不要浪费！尽管朋友已经付账，但那种心理上的压力还是让我难以释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一次，我参加了一次会议，那时候公司决定为每位员工发放一些奖金。在其他同事们兴奋讨论未来购物计划或旅行安排的时候，我却在心里盘算着每一笔开销，试图最大限度地节省。直到有人问起我的打算时，我才意识到自己仿佛变成了那个“吝啬痴狂”的形象。</w:t>
      </w:r>
      <w:r>
        <w:rPr>
          <w:sz w:val="32"/>
          <w:szCs w:val="32"/>
        </w:rPr>
        <w:t>&lt;/p&gt;&lt;p&gt;&lt;img src="/static-img/sBHQKcYS3T18d0p91P4jmE7Gqt7czCB4oyrM1WpET9Qmzm1bF4ymyFd9dM0f-lNEjI_cYT4Sqqx2jzLJT4n0lmjtfhcTLXhot-GHfC0mYss.jpg"&gt;&lt;/p&gt;&lt;p&gt;</w:t>
      </w:r>
      <w:r>
        <w:rPr>
          <w:sz w:val="32"/>
          <w:szCs w:val="32"/>
        </w:rPr>
        <w:t>经过反思，我明白了这种行为其实并不是什么值得骄傲的事。这可能是一种过度保护自己的方式，但它也限制了我享受生活、与他人交流甚至建立更深层次关系的能力。我开始尝试改变这一点，用更加积极向上的态度面对财务问题，而不是让它成为生活中的一道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非一蹴而就的事情。需要时间和耐心去调整一种久已形成的心态。但现在，当人们提起“吝啬”这个词时，他们更多的是指向一种过度担忧、控制欲过强的情绪，而不再仅仅是一个简单的人格特征。</w:t>
      </w:r>
      <w:r>
        <w:rPr>
          <w:sz w:val="32"/>
          <w:szCs w:val="32"/>
        </w:rPr>
        <w:t>&lt;/p&gt;&lt;p&gt;&lt;img src="/static-img/Brg6XSqANnnb_n8v3mKVYE7Gqt7czCB4oyrM1WpET9Qmzm1bF4ymyFd9dM0f-lNEjI_cYT4Sqqx2jzLJT4n0lmjtfhcTLXhot-GHfC0mYss.jpg"&gt;&lt;/p&gt;&lt;p&gt;&lt;a href = "/doc/894805-</w:t>
      </w:r>
      <w:r>
        <w:rPr>
          <w:sz w:val="32"/>
          <w:szCs w:val="32"/>
        </w:rPr>
        <w:t>吝啬痴狂我是如何因为一分钱而变得神经质的</w:t>
      </w:r>
      <w:r>
        <w:rPr>
          <w:sz w:val="32"/>
          <w:szCs w:val="32"/>
        </w:rPr>
        <w:t>.doc" rel="alternate" download="894805-</w:t>
      </w:r>
      <w:r>
        <w:rPr>
          <w:sz w:val="32"/>
          <w:szCs w:val="32"/>
        </w:rPr>
        <w:t>吝啬痴狂我是如何因为一分钱而变得神经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